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P-2380-31-9/710/2012</w:t>
        <w:tab/>
        <w:tab/>
        <w:tab/>
        <w:t xml:space="preserve">               </w:t>
        <w:tab/>
        <w:tab/>
        <w:t xml:space="preserve">Katowice, dnia 15.03.2012 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WWTekstblokowy"/>
        <w:spacing w:lineRule="auto" w:line="360"/>
        <w:ind w:left="0" w:right="13" w:hanging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18"/>
          <w:szCs w:val="18"/>
          <w:lang w:val="pl-PL" w:eastAsia="zxx" w:bidi="zxx"/>
        </w:rPr>
        <w:t>Dotyczy postępowania prowadzonego w trybie przetargu nieograniczonego na: „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single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zxx" w:bidi="ar-SA"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ind w:left="0" w:right="0" w:firstLine="1416"/>
        <w:jc w:val="both"/>
        <w:rPr/>
      </w:pPr>
      <w:r>
        <w:rPr>
          <w:rFonts w:eastAsia="Arial Unicode MS" w:cs="Arial" w:ascii="Arial" w:hAnsi="Arial"/>
          <w:color w:val="auto"/>
          <w:sz w:val="18"/>
          <w:szCs w:val="18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poniżej podaje treść zapytań z odpowiedziam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Pytania z dnia 12.03.2012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Pytanie nr 1: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ar-SA"/>
        </w:rPr>
        <w:t>Mam wątpliwości dot. zadania 14, ostatniej pozycji, w której należy wskazać opakowania kaucjowane dla poz. 1-3 oraz 5-19. Wg naszej wiedzy opakowania kaucjowane posiadają tylko poz. 2-3, 10, 13-14. Czy w związku z powyższym należy wykazać tylko kwotę kaucji tylko dla pozycji faktycznie nią objętych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Odpowiedź nr 1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NewRomanPSMT" w:cs="Arial"/>
          <w:color w:val="auto"/>
          <w:sz w:val="18"/>
          <w:szCs w:val="18"/>
          <w:lang w:val="pl-PL" w:eastAsia="zxx" w:bidi="ar-SA"/>
        </w:rPr>
      </w:pPr>
      <w:r>
        <w:rPr>
          <w:rFonts w:eastAsia="TimesNewRomanPSMT" w:cs="Arial" w:ascii="Arial" w:hAnsi="Arial"/>
          <w:color w:val="auto"/>
          <w:sz w:val="18"/>
          <w:szCs w:val="18"/>
          <w:lang w:val="pl-PL" w:eastAsia="zxx" w:bidi="ar-SA"/>
        </w:rPr>
        <w:t>Zamawiający wymaga, aby wykazać kwotę kaucji dla pozycji faktycznie nią objętych. W załączeniu do niniejszego pisma zmodyfikowany załącznik nr 16 do SIWZ oraz projekt umowy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Pytania z dnia 13.03.2012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Pytanie nr 1: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ar-SA"/>
        </w:rPr>
        <w:t>Informujemy, iż folia pozytywowa elastyczna PS-4 Vinylon występuje tylko w wymiarach: szerokość 6 cm i długości 10 m. Czy w związku z tym zamawiający dopuszcza zaoferowanie 2 rolek składającą się na 1 sztukę w części 13 poz. 6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Odpowiedź nr 1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NewRomanPSMT" w:cs="Arial"/>
          <w:color w:val="auto"/>
          <w:sz w:val="18"/>
          <w:szCs w:val="18"/>
          <w:lang w:val="pl-PL" w:eastAsia="zxx" w:bidi="ar-SA"/>
        </w:rPr>
      </w:pPr>
      <w:r>
        <w:rPr>
          <w:rFonts w:eastAsia="TimesNewRomanPSMT" w:cs="Arial" w:ascii="Arial" w:hAnsi="Arial"/>
          <w:color w:val="auto"/>
          <w:sz w:val="18"/>
          <w:szCs w:val="18"/>
          <w:lang w:val="pl-PL" w:eastAsia="zxx" w:bidi="ar-SA"/>
        </w:rPr>
        <w:t>Zamawiający dopuszcza zaoferowanie 2 rolek składających się na 1 sztukę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Pytanie nr 2: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ar-SA"/>
        </w:rPr>
        <w:t>Czy firma posiadająca status Spółki Jawnej jest zobowiązana do wypełnienia załącznika nr 18 do SIWZ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Odpowiedź nr 2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Nie – załącznik nr 18 do SIWZ dot. wyłącznie osób fizycznych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Pytanie z dnia14.03.2012r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Pytanie nr 1: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d. 9 poz. 1 Co Zamawiający miał na myśli pisząc korek gumowy z powłoką teflonową czy chodzi o septę? Czy Zamawiający dopuszcza dostarczenie vialek wraz z kapslem z septą butyl teflon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Odpowiedź nr 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: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Zamawiający określając przedmiot zamówienia miał na myśli septę i wymaga dostarczenia vialek zgodnych ze specyfikacją przedstawioną w załączniku nr 11 do SIWZ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Pytanie nr 2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left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ar-SA"/>
        </w:rPr>
        <w:t>Zad. 3,4,7 Czy Zamawiający wyrazi zgodę o nie doręczenie próbek do oferty jeśli proponuje się oryginalne produkty Eppendorfa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Odpowiedź nr 2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Przebieg"/>
        <w:tabs>
          <w:tab w:val="clear" w:pos="708"/>
          <w:tab w:val="left" w:pos="1305" w:leader="none"/>
        </w:tabs>
        <w:autoSpaceDE w:val="fals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Zamawiający prosi o doręczenie próbek do oferty także w przypadku oryginalnego  produktu  Eppendorfa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Pytanie nr 3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left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ar-SA"/>
        </w:rPr>
        <w:t>Zad. 6 Zamawiający podając typ membrany YM 100 wskazał jednoznacznie na jedynego producenta, czy jest możliwe zaoferowanie produktu równoważnego innego producenta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Odpowiedź nr 3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Przebieg"/>
        <w:tabs>
          <w:tab w:val="clear" w:pos="708"/>
          <w:tab w:val="left" w:pos="1305" w:leader="none"/>
        </w:tabs>
        <w:autoSpaceDE w:val="fals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 xml:space="preserve">Zamawiający oczekuje wyłącznie produktu zgodnego z podaną charakterystyką przedmiotu zamówienia tj. wyposażonego w  membranę YM 100. Stosowana w naszym Laboratorium metodyka badań DNA została zwalidowana w oparciu o produkt zawierający w/w membranę. Produkt ten jest wymieniony w zatwierdzonej          i stosowanej  procedurze badawczej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Pytanie nr 4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Czy zgodzą się Państwo na modyfikację projektu umowy w § 3 w punkcie 2 i umieszczenie zapisu dla zadania 12 dla poz. Para-Fluorophenylpiperazine Dihydrochloride i Beta-Ethylmethcathinone Hydrochloride daty ważności 11 miesięcy. Dostawca z Niemiec w momencie wysyłki towaru nadaje datę ważności 12 miesięcy. Ze względu na czas potrzebny na dostawę tego wzorca do zamawiającego nie jest możliwe spełnienie warunku 12 miesięcy gwarancji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Odpowiedź nr 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Zamawiający zgadza się na modyfikację projektu umowy ( w załączeniu do niniejszego pisma) w § 3 w punkcie 2  i umieszczeniu zapisu dla zadania 12 – gwarancja producenta.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Pytanie nr 5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Czy zgodzą się Państwo na modyfikację projektu umowy w § 3 w punkcie 6 i umieszczenie zapisu o wymianie towaru wadliwego dla zadania nr 12 w ciągu 3 miesięcy od dnia uznania reklamacji? Pozycje zadania 12 (oprócz Beta-Ethylmethcathinone Hydochloride) są sbstancjami kontrolowanymi na terytorium Rzeczypospolitej Polskiej i nie jest możliwy import ich w ciągu 28 dni.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Odpowiedź nr 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Zamawiający zgadza się na modyfikację projektu umowy ( w załączeniu do niniejszego pisma) w § 3 w punkcie 6  i umieszczeniu zapisu o wymianie towaru wadliwego  dla zadania 12 – „w ciągu 60 dni od dnia uznania reklamacji”.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Pytanie nr 6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Warunkiem przyjęcia zamówienia do realizacji substancji kontrolowanych z zadania nr 12 jest dostarczenie przez kupującego do sprzedawcy kopii posiadanego zezwolenia na wykorzystywanie zamówionych substancji kontrolowanych wydanym przez Inspektorat Farmaceutyczny oraz wypełnienie zapotrzebowania na wydanie z magazynu substancji kontrolowanych (druk w załączeniu). Czy zgodzą się Państwo na umieszczenie w projekcie umowy zapisu: „Zamawiający dostarczy wykonawcy  kopię posiadanego zezwolenia na wykorzystywanie zamówionych substancji kontrolowanych wydanym przez Inspektorat Farmaceutyczny oraz wypełnienie zapotrzebowania na wydanie z magazynu substancji kontrolowanych. Czas realizacji zamówienia liczony od momentu dostarczenia kompletu dokumentów.”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Odpowiedź nr 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Zamawiający nie zgadza się na modyfikację projektu umowy w ww zakresie. zgodnie z art. 24 ust. 4 Ustawy z dnia 29.07.2005 roku „O przeciwdziałaniu narkomanii” (Dz. U. Nr 179 poz. 1485 ze zm.) Laboratoria Kryminalistyczne jako „…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18"/>
          <w:szCs w:val="18"/>
          <w:shd w:fill="auto" w:val="clear"/>
          <w:lang w:val="pl-PL" w:eastAsia="zxx" w:bidi="ar-SA"/>
        </w:rPr>
        <w:t>podmioty prowadzące badania z wykorzystaniem środków odurzających, substancji psychotropowych i ich preparatów oraz prekursorów kategorii 1 celem ich identyfikacji i potwierdzenia popełnienia przestępstwa mogą je posiadać, przechowywać oraz dokonywać zakupu w ilościach niezbędnych do przeprowadzenia tych badań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.”. Zamawiający dostarczy wymagane przez firmę dokumenty konieczne do realizacji zadania nr 12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 w:before="57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shd w:fill="auto" w:val="clear"/>
          <w:lang w:val="pl-PL" w:eastAsia="zxx" w:bidi="zxx"/>
        </w:rPr>
        <w:tab/>
        <w:t>W związku z powyższymi odpowiedziami Zamawiający modyfikuje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000000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shd w:fill="auto" w:val="clear"/>
          <w:lang w:val="pl-PL" w:eastAsia="zxx" w:bidi="zxx"/>
        </w:rPr>
        <w:t>Specyfikacja Istotnych Warunków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000000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shd w:fill="auto" w:val="clear"/>
          <w:lang w:val="pl-PL" w:eastAsia="zxx" w:bidi="zxx"/>
        </w:rPr>
        <w:t>Załącznik nr 1 do SIWZ – 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ahoma" w:hAnsi="Tahoma" w:eastAsia="Times New Roman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shd w:fill="auto" w:val="clear"/>
          <w:lang w:val="pl-PL" w:eastAsia="zxx" w:bidi="ar-SA"/>
        </w:rPr>
        <w:t>Załącznik nr 2 do SIWZ – projek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ahoma" w:hAnsi="Tahoma" w:eastAsia="Times New Roman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shd w:fill="auto" w:val="clear"/>
          <w:lang w:val="pl-PL" w:eastAsia="zxx" w:bidi="ar-SA"/>
        </w:rPr>
        <w:t>Załącznik nr 16 do SIWZ – formularz cenowy zadanie nr 14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Termin składania ofert pozostaje bez zmian tj. 20.03.2012 godz. 10:00, otwarcie ofert w dniu 20.03.2012 godz. 10:30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4"/>
          <w:szCs w:val="14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4"/>
          <w:szCs w:val="14"/>
          <w:u w:val="single"/>
          <w:lang w:val="pl-PL" w:eastAsia="zxx" w:bidi="zxx"/>
        </w:rPr>
        <w:t>Wyk w 1 egz. M.S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4"/>
          <w:szCs w:val="1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Arial">
    <w:charset w:val="80"/>
    <w:family w:val="swiss"/>
    <w:pitch w:val="variable"/>
  </w:font>
  <w:font w:name="Tahom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t>3</w: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t>3</w:t>
    </w:r>
    <w:r>
      <w:rPr>
        <w:sz w:val="16"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rzebieg">
    <w:name w:val="Przebieg"/>
    <w:basedOn w:val="Normal"/>
    <w:qFormat/>
    <w:pPr>
      <w:spacing w:lineRule="auto" w:line="360"/>
      <w:ind w:left="0" w:right="0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2-03-15T13:18:00Z</cp:lastPrinted>
  <dcterms:modified xsi:type="dcterms:W3CDTF">2011-10-11T12:46:00Z</dcterms:modified>
  <cp:revision>13</cp:revision>
  <dc:subject/>
  <dc:title>ZP-2380-347-75/</dc:title>
</cp:coreProperties>
</file>