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blokowy"/>
        <w:spacing w:lineRule="atLeast" w:line="340"/>
        <w:ind w:left="0" w:right="13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33694000 – 1, 38437000-7, 33696300-8, 44174000-0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14 zadań: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Zestaw do identyfikacji osobniczej  w systemie co najmniej 15 loci STR i locus Amelogeniny  wraz z standardem wielkości obejmującym zakres 60-500 bp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 Szczegółowe określenie przedmiotu zamówienia znajduje się w załączniku nr 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olimer do elektroforezy kapilarnej w aparacie ABI PRISM 3130 X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1"/>
          <w:szCs w:val="21"/>
          <w:lang w:val="pl-PL" w:eastAsia="zh-CN" w:bidi="zxx"/>
        </w:rPr>
        <w:t xml:space="preserve">Probówki „SAFE-LOCK”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imes-Roman;Times New Roman" w:ascii="Times-Roman;Times New Roman" w:hAnsi="Times-Roman;Times New Roman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robówki o poj. 0,2m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 xml:space="preserve">Proteinaza K 30u/mg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h-CN" w:bidi="zxx"/>
        </w:rPr>
        <w:t>Mikrofiltracyjne zestawy  do oczyszczania DN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– Szczegółowe określenie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Końcówki do pipet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9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Pipety Pasteur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0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Vialsy oraz  zamknięcia do vialsó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0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Dostawa odczynników do wstępnej identyfikacji środków odurzających i substancji psychotropowych typu NARKO 1  lub równoważ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2 do SIWZ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 xml:space="preserve">dczynniki do wstępnej identyfikacji środków odurzających i substancji psychotropowych typu  NARKO 2 lub równoważnych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zorce  narkotykow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  <w:t>olie daktyloskopijn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  <w:t>dczynniki chemiczne i daktyloskopijn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6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ymagana gwarancja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- dla zadań nr  1, 5, 7, 10, 11, 13,14 -  minimum 12 miesięcy gwarancji licząc od dnia podpisania protokołu odbioru bez zastrzeżeń przez przedstawicieli stron protokołu odbioru  jakościowo - ilości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2 – minimum 4 miesiące gwarancji licząc od dnia podpisania protokołu odbioru bez zastrzeżeń przez przedstawicieli stron protokołu odbioru jakościowo – ilości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ń  nr 3, 4, 6, 8, 9, 12 - gwarancja producenta. 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, bezzwrotnych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(kaucjowanych dla zadania nr 14: kaucja dla poz. Faktycznie nią objętych)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 nienaruszonych fabrycznych opakowaniach pr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ucenta.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Cały dostarczony asortyment opatrzony etykietami opisowymi wykonanymi w języku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obcym, musi być dostarczony do bezpośrednich odbiorców wraz z samoprzylepnymi etykietami opisowymi sporządzonymi dodatkowo w języku polskim, zgodnie z Rozporządzeniem Ministra Zdrowia z dnia 2 września 2003 r. w sprawie oznakowania opakowań substancji niebezpiecznych i preparatów niebezpiecznych (Dz. U. Nr 173, poz. 1679 z późn. zm.). 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Wszystkie odczynniki będące przedmiotem zamówienia muszą być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dostarczone  wraz z załączonymi aktualnymi kartami charakterystyki sporządzonymi w język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polskim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co będzie istotny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elementem odbioru towaru od Wykonawcy. </w:t>
      </w:r>
    </w:p>
    <w:p>
      <w:pPr>
        <w:pStyle w:val="WWTekstpodstawowywcity2"/>
        <w:tabs>
          <w:tab w:val="clear" w:pos="709"/>
          <w:tab w:val="left" w:pos="706" w:leader="none"/>
        </w:tabs>
        <w:ind w:left="-14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>Dla zadania 12 dostarczone wzorce muszą posiadać stosowny certyfikat substancji wzorcowej do zastosowania w kryminalistyce ( w  j. angielski)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np. 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trzy miesiące od dnia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9"/>
          <w:tab w:val="left" w:pos="1066" w:leader="none"/>
          <w:tab w:val="left" w:pos="6007" w:leader="none"/>
          <w:tab w:val="left" w:pos="6291" w:leader="none"/>
        </w:tabs>
        <w:spacing w:before="0" w:after="120"/>
        <w:ind w:left="-14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9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ałącznik nr 17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18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19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  SIWZ zgodnie z art. 23 ust. 2 ustawy PZP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Oświadczenie wykonawcy, że oferowany asortyment jest fabrycznie nowy, gatunku I i będzie dostarczony w nowych,   bezzwrotnych (kaucjowanych dla zadania nr 14: kaucja dla poz. 1-3 i 5-19), oryginalnych i nienaruszonych opakowaniach fabrycznych producenta, złożone na formularzu ofertowym stanowiącym załącznik nr 1 do SIWZ.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Dla: </w:t>
      </w:r>
    </w:p>
    <w:p>
      <w:pPr>
        <w:pStyle w:val="WWTekstpodstawowywcity2"/>
        <w:tabs>
          <w:tab w:val="clear" w:pos="709"/>
          <w:tab w:val="left" w:pos="-416" w:leader="none"/>
          <w:tab w:val="left" w:pos="-56" w:leader="none"/>
          <w:tab w:val="left" w:pos="10" w:leader="none"/>
        </w:tabs>
        <w:ind w:left="578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- zadania nr 3  – próbka oferowanego przedmiotu zamówienia,  </w:t>
      </w:r>
    </w:p>
    <w:p>
      <w:pPr>
        <w:pStyle w:val="WWTekstpodstawowywcity2"/>
        <w:tabs>
          <w:tab w:val="clear" w:pos="709"/>
          <w:tab w:val="left" w:pos="-416" w:leader="none"/>
          <w:tab w:val="left" w:pos="-56" w:leader="none"/>
          <w:tab w:val="left" w:pos="10" w:leader="none"/>
        </w:tabs>
        <w:ind w:left="578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-  zadania nr 4 - próbka oferowanego przedmiotu zamówienia, </w:t>
      </w:r>
    </w:p>
    <w:p>
      <w:pPr>
        <w:pStyle w:val="WWTekstpodstawowywcity2"/>
        <w:tabs>
          <w:tab w:val="clear" w:pos="709"/>
          <w:tab w:val="left" w:pos="-416" w:leader="none"/>
          <w:tab w:val="left" w:pos="-56" w:leader="none"/>
          <w:tab w:val="left" w:pos="10" w:leader="none"/>
        </w:tabs>
        <w:ind w:left="578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- zadania nr 7 - próbka oferowanego przedmiotu zamówienia (10 szt. Końcówki 40 mm, 10 szt. Końcówki 53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mm)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 przypadku wykonawców ubiegających się wspólnie (np. 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1.         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2.       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b w:val="false"/>
          <w:bCs w:val="false"/>
          <w:color w:val="2300DC"/>
          <w:sz w:val="20"/>
          <w:szCs w:val="20"/>
          <w:u w:val="none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3.       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    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     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b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         Wszelkie zapytania do treści ogłoszenia i Specyfikacji Istotnych Warunków Zamówienia należy przesyłać na numer faksu 032 200 20 60 lub pocztą elektroniczną na adres </w:t>
      </w:r>
      <w:hyperlink r:id="rId3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>
          <w:rFonts w:eastAsia="Lucida Sans Unicode" w:cs="Tahoma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nr 1 do SIWZ, wypełniony według wzoru załącznik  nr 3 i/lub nr 4 i/lub nr 5 i/lub nr 6 i/lub nr 7 i/lub nr 8 i/lub nr 9 i/lub nr 10 i/lub nr 11 i/lub nr 12  i/lub nr 13  i/lub nr 14  i/lub nr 15  i/lub nr 16 nr 17 i/lub  nr 18 i nr 19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Oferta tj. formular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1156" w:leader="none"/>
          <w:tab w:val="left" w:pos="2236" w:leader="none"/>
        </w:tabs>
        <w:spacing w:lineRule="auto" w:line="240" w:before="280" w:after="0"/>
        <w:ind w:left="436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ustawy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14.03.2012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y: ZP-2380-31-9/2012 „</w:t>
      </w:r>
      <w:r>
        <w:rPr>
          <w:rFonts w:eastAsia="Times New Roman" w:cs="Garamond"/>
          <w:b w:val="false"/>
          <w:bCs w:val="false"/>
          <w:color w:val="auto"/>
          <w:sz w:val="20"/>
          <w:szCs w:val="20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14.03.2012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ena oferty danej części określona w załączniku nr 1 musi wynikać z wyliczeń dokonanych według wzoru załącznika </w:t>
      </w: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nr 3 i/lub nr 4 i/lub nr 5 i/lub nr 6 i/lub nr 7 i/lub nr 8 i/lub nr 9 i/lub nr 10 i/lub nr 11 i/lub nr 12 i/lub nr 13 i/lub nr 14 i/lub nr 15 i/lub nr 16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daną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Zestaw do identyfikacji osobniczej  w systemie co najmniej 15 loci STR i locus Amelogeniny  wraz z standardem wielkości obejmującym zakres 60-500 bp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 Szczegółowe określenie przedmiotu zamówienia znajduje się w załączniku nr 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olimer do elektroforezy kapilarnej w aparacie ABI PRISM 3130 X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1"/>
          <w:szCs w:val="21"/>
          <w:lang w:val="pl-PL" w:eastAsia="zh-CN" w:bidi="zxx"/>
        </w:rPr>
        <w:t xml:space="preserve">Probówki „SAFE-LOCK”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imes-Roman;Times New Roman" w:ascii="Times-Roman;Times New Roman" w:hAnsi="Times-Roman;Times New Roman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robówki o poj. 0,2m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 xml:space="preserve">Proteinaza K 30u/mg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h-CN" w:bidi="zxx"/>
        </w:rPr>
        <w:t>Mikrofiltracyjne zestawy  do oczyszczania DN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– Szczegółowe określenie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Końcówki do pipet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9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Pipety Pasteur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0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Vialsy oraz  zamknięcia do vialsó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0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Dostawa odczynników do wstępnej identyfikacji środków odurzających i substancji psychotropowych typu NARKO 1  lub równoważ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2 do SIWZ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 xml:space="preserve">Dostawa odczynników do wstępnej identyfikacji środków odurzających i substancji psychotropowych typu  NARKO 2 lub równoważnych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Dostawa wzorców  narkotykow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  <w:t>Dostawa folii daktyloskopij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  <w:t xml:space="preserve">Dostaw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  <w:t>odczynników chemicznych i daktyloskopij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6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 PZP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01.03.2012 r.</w:t>
      </w:r>
    </w:p>
    <w:sectPr>
      <w:headerReference w:type="default" r:id="rId7"/>
      <w:footerReference w:type="default" r:id="rId8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-Roman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254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1.1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31-9/12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45pt;mso-wrap-distance-left:0pt;mso-wrap-distance-right:0pt;mso-wrap-distance-top:0pt;mso-wrap-distance-bottom:0pt;margin-top:0.05pt;mso-position-vertical-relative:text;margin-left:23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2-03-02T08:47:00Z</cp:lastPrinted>
  <dcterms:modified xsi:type="dcterms:W3CDTF">2009-03-23T10:11:00Z</dcterms:modified>
  <cp:revision>2</cp:revision>
  <dc:subject/>
  <dc:title>Zamawiający:</dc:title>
</cp:coreProperties>
</file>