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e-mail: 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>Zestaw do identyfikacji osobniczej  w systemie co najmniej 15 loci STR i locus Amelogeniny  wraz z standardem wielkości obejmującym zakres 60-500 bp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2 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>Polimer do elektroforezy kapilarnej w aparacie ABI PRISM 3130 XL</w:t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4 miesię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3 –   </w:t>
      </w:r>
      <w:r>
        <w:rPr>
          <w:rFonts w:eastAsia="Lucida Sans Unicode" w:cs="Times-Roman;Times New Roman" w:ascii="Times-Roman;Times New Roman" w:hAnsi="Times-Roman;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 xml:space="preserve">Probówki „SAFE-LOCK”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4 –  </w:t>
      </w:r>
      <w:r>
        <w:rPr>
          <w:rFonts w:eastAsia="Lucida Sans Unicode" w:cs="Times-Roman;Times New Roman" w:ascii="Times-Roman;Times New Roman" w:hAnsi="Times-Roman;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>Probówki o poj. 0,2ml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5 –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 xml:space="preserve">Proteinaza K 30u/mg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6 –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pl-PL" w:eastAsia="zh-CN" w:bidi="zxx"/>
        </w:rPr>
        <w:t>Mikrofiltracyjne zestawy  do oczyszczania DN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7 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h-CN" w:bidi="zxx"/>
        </w:rPr>
        <w:t>Końcówki do pipet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8 -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h-CN" w:bidi="zxx"/>
        </w:rPr>
        <w:t>Pipety Pasteur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9 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h-CN" w:bidi="zxx"/>
        </w:rPr>
        <w:t>Vialsy oraz  zamknięcia do vialsów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0 –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zxx"/>
        </w:rPr>
        <w:t xml:space="preserve"> Odczynniki do wstępnej identyfikacji środków odurzających i substancji psychotropowych typu NARKO 1  lub równoważny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1 – O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zxx"/>
        </w:rPr>
        <w:t xml:space="preserve">dczynniki do wstępnej identyfikacji środków odurzających i substancji psychotropowych typu  NARKO 2 lub równoważnych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2 –  W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zxx"/>
        </w:rPr>
        <w:t>zorce  narkotykowe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3 –  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single"/>
          <w:em w:val="none"/>
          <w:lang w:val="pl-PL" w:eastAsia="zxx" w:bidi="ar-SA"/>
        </w:rPr>
        <w:t>olie daktyloskopijn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4 –  O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shd w:fill="auto" w:val="clear"/>
          <w:em w:val="none"/>
          <w:lang w:val="pl-PL" w:eastAsia="zxx" w:bidi="ar-SA"/>
        </w:rPr>
        <w:t>dczynniki chemiczne i daktyloskopijn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441" w:leader="none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cena ofertowa dla poszczególnych zadań została wyliczona zgodnie z dyspozycjami załączników do SIWZ właściwych do oferowanego zadania.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Oferowany asortyment jest fabrycznie nowy, gatunku I i dostarczony w oryginalnych, bezzwrotnych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(kaucjowanych dla zadania nr 14: kaucja dla pozycji faktycznie nią objętych)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 nienaruszonych fabrycznych opakowaniach pro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ducenta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5120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0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uważam się związany niniejszą ofertą na czas wskazany w pkt. VII  SIWZ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31-9/2012</w:t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8-30T07:15:00Z</cp:lastPrinted>
  <dcterms:modified xsi:type="dcterms:W3CDTF">2008-09-02T10:29:00Z</dcterms:modified>
  <cp:revision>98</cp:revision>
  <dc:subject/>
  <dc:title/>
</cp:coreProperties>
</file>