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6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P-2380-31-9/2012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8"/>
          <w:u w:val="none"/>
          <w:shd w:fill="auto" w:val="clear"/>
          <w:lang w:val="pl-PL" w:eastAsia="zxx" w:bidi="zxx"/>
        </w:rPr>
        <w:t>zadanie nr 14 :  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8"/>
          <w:u w:val="none"/>
          <w:shd w:fill="auto" w:val="clear"/>
          <w:lang w:val="pl-PL" w:eastAsia="zxx" w:bidi="ar-SA"/>
        </w:rPr>
        <w:t xml:space="preserve">Dostaw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zxx" w:bidi="ar-SA"/>
        </w:rPr>
        <w:t>odczynników chemicznych i daktyloskopij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” CPV 33696300-8- odczynniki chemiczne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</w:r>
    </w:p>
    <w:tbl>
      <w:tblPr>
        <w:tblW w:w="1458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509"/>
        <w:gridCol w:w="1821"/>
        <w:gridCol w:w="990"/>
        <w:gridCol w:w="1635"/>
        <w:gridCol w:w="1770"/>
        <w:gridCol w:w="2237"/>
        <w:gridCol w:w="962"/>
      </w:tblGrid>
      <w:tr>
        <w:trPr>
          <w:trHeight w:val="64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(wartość z kolumny 6 +podatek VAT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 tym podatek VAT 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70" w:right="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Alkohol etylowy cz.d.a 96% (500ML)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00ml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Amoniak Roztwór25% cz.d.a ( woda amoniakalna) op. ( 1L)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Acetonitryl do chromatografii HPL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Bromek potasu do IR-spektroskopii (100g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1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Chloroform cz.d.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Etanol  99,8% (500ml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500ml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Etanol 96% ( 500ml)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500ml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Eter dietylowy cz.d.a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Etylu octan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Heksan 99% do chromatografii HPLC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 xml:space="preserve">Eter naftowy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kwas solny 35-38%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Metanol cz.d.a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Metanol do chromatografii HPLC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n-butylu octan cz.d.a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kwas octowy 80%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Sodu wodorotlenek  0,1 mol/l  ( 0,1N)roztwór mianowany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Izopropanol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wodoru nadtlenek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Kaucja w poz.: ..............................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 suma poz. 1-20)</w:t>
            </w:r>
          </w:p>
        </w:tc>
        <w:tc>
          <w:tcPr>
            <w:tcW w:w="4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13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autoSpaceDE w:val="false"/>
        <w:bidi w:val="0"/>
        <w:jc w:val="right"/>
        <w:rPr>
          <w:rFonts w:eastAsia="Lucida Sans Unicode" w:cs="Tahoma"/>
          <w:b/>
          <w:b/>
          <w:bCs w:val="false"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16"/>
          <w:szCs w:val="16"/>
          <w:shd w:fill="E6E6E6" w:val="clear"/>
          <w:lang w:val="pl-PL" w:eastAsia="zxx" w:bidi="zxx"/>
        </w:rPr>
        <w:t>woli w imieniu wykonawcy</w:t>
      </w:r>
    </w:p>
    <w:sectPr>
      <w:type w:val="nextPage"/>
      <w:pgSz w:orient="landscape" w:w="16838" w:h="11906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9:33Z</dcterms:created>
  <dc:creator>Aleksandra  Wolańczyk</dc:creator>
  <dc:description/>
  <dc:language>en-US</dc:language>
  <cp:lastModifiedBy>BSW K-ce</cp:lastModifiedBy>
  <cp:lastPrinted>2012-03-15T13:19:00Z</cp:lastPrinted>
  <dcterms:modified xsi:type="dcterms:W3CDTF">2011-06-27T07:54:45Z</dcterms:modified>
  <cp:revision>13</cp:revision>
  <dc:subject/>
  <dc:title/>
</cp:coreProperties>
</file>