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6/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Z KOMISARIATU POLICJI W KNUROWIE DLA KOMENDY MIEJSKIEJ POLICJI W GLIWICACH 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Times New Roman" w:hAnsi="Times New Roman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 xml:space="preserve">Oferuję wykonanie przedmiotu zamówienia w zakresie objętym specyfikacją istotnych warunków zamówienia: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ywóz nieczystości stałych z Komisariatu Policji w Knurow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(1 raz w tygodniu 1 pojemnik 1100 l.)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17"/>
        <w:gridCol w:w="1080"/>
        <w:gridCol w:w="1485"/>
        <w:gridCol w:w="1665"/>
        <w:gridCol w:w="170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 xml:space="preserve">Miejsce odbioru nieczystości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Pojemność pojemnika w litra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Cena brutto odbioru jednego pojemnika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Przewidywana ilość wywozów w trakcie trwania umow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Wartość brutto (kolumna D x E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zxx" w:bidi="zxx"/>
              </w:rPr>
              <w:t>A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omisariat Policji w Knurowie, ul. Dworcowa 1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110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1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TextBody"/>
        <w:spacing w:lineRule="atLeast" w:line="100"/>
        <w:ind w:left="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tLeast" w:line="100"/>
        <w:ind w:left="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ozycja 1F- wartość brutto ...................... 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Niżej podany zakres usług wykonywać będą w moim imieniu podwykonawcy*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0. Wadium w wysokości: .................................. zostało wniesione w formie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adium wniesione w formie przelewu należy zwrócić na konto nr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adium wniesione w innej formie należy zwrócić na adres: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1. Oświadczam, że wobec  mojej firmy nie toczy się postępowanie upadłościowe lub  moje przedsiębiorstwo nie jest                      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>* W przypadku braku uzupełnienia pkt. 2 Zamawiający uzna, że całość zamówienia Wykonawca wykona nakładem własnym.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