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spacing w:lineRule="exact" w:line="260" w:before="0" w:after="283"/>
        <w:ind w:left="150" w:right="0" w:hanging="0"/>
        <w:rPr>
          <w:sz w:val="12"/>
          <w:szCs w:val="12"/>
        </w:rPr>
      </w:pPr>
      <w:hyperlink r:id="rId2" w:tgtFrame="_blank">
        <w:r>
          <w:rPr>
            <w:rStyle w:val="InternetLink"/>
          </w:rPr>
          <w:t>bip.katowice.kwp.policja.gov.pl</w:t>
        </w:r>
      </w:hyperlink>
    </w:p>
    <w:p>
      <w:pPr>
        <w:pStyle w:val="Liniapozioma"/>
        <w:pBdr>
          <w:bottom w:val="single" w:sz="8" w:space="0" w:color="80808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b/>
        </w:rPr>
        <w:t>Katowice: Usługi pralnicze dla Komendy Miejskiej Policji w Gliwicach</w:t>
      </w:r>
      <w:r>
        <w:rPr/>
        <w:br/>
      </w:r>
      <w:r>
        <w:rPr>
          <w:b/>
        </w:rPr>
        <w:t>Numer ogłoszenia: 61391 - 2012; data zamieszczenia: 16.03.2012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Usługi pralnicze dla Komendy Miejskiej Policji w Gliwicach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Usługi pralnicze dla Komendy Miejskiej Policji w Gliwicach w zakres których wchodzi m.in. pranie wodne pościeli i ręczników, materacy koszarowo-polowych oraz pranie chemiczne odzieży po kontakcie z chorym na chorobę zakaźną. Przewidywana ilość prania w okresie obowiązywania umowy ok. 400 kg. Uwaga: maksymalna wartość umowy będzie opiewać na kwotę jaką zamawiający zamierza przeznaczyć na sfinansowanie zamówienia podaną na otwarciu ofert. Cenę brutto obliczoną wg pkt XVII należy podać w celu wyboru najkorzystniejszej oferty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8.31.00.00-9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iesienia wadiu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W myśl art. 144 ust. 1 Zamawiający dopuszcza możliwość następujących zmian postanowień umowy w przypadku zmiany obowiązującej stawki VAT.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Gliwicach, ul. Powstańców Warszawy 8-12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26.03.2012 godzina 13:30, miejsce: Komenda Miejska Policji Zespół Finansów i Zaopatrzenia 44-100 Gliwice ul. Powstańców Warszawy 8-12, Ip. Sekretariat Zespołu Finansów i Zaopatrzenia.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57:56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