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</w:t>
        <w:tab/>
        <w:tab/>
        <w:tab/>
        <w:tab/>
        <w:tab/>
        <w:tab/>
        <w:tab/>
        <w:tab/>
        <w:tab/>
        <w:tab/>
        <w:t>ZP- 5 /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USŁUGI PRALNICZE DLA KOMENDY MIEJSKIEJ POLICJI W GLIWICA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br/>
      </w:r>
    </w:p>
    <w:p>
      <w:pPr>
        <w:pStyle w:val="TextBody"/>
        <w:spacing w:lineRule="atLeast" w:line="100"/>
        <w:ind w:left="720" w:right="0" w:hanging="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Oferuję wykonanie przedmiotu zamówienia w zakresie objętym specyfikacją istotnych warunków zamówienia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spacing w:lineRule="atLeast" w:line="100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1025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65"/>
        <w:gridCol w:w="2175"/>
        <w:gridCol w:w="1637"/>
        <w:gridCol w:w="3"/>
        <w:gridCol w:w="3082"/>
        <w:gridCol w:w="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Nazwa usługi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Przewidywana ilość prania w okresie obowiązywania um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wraz z dojazdem za jeden kg  prania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Cena brutto (wraz z dojazdem) za przewidywaną ilość prania  w okresie obowiązywania umow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(kol. 3 x kol. 4 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3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4.</w:t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5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zxx" w:bidi="zxx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Cena za 1 kg prania wodnego pościeli, ręczników, bluz itp.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350 kg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Cena za 1 kg prania wodnego materacy koszarowo-polowych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48 kg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Cena za 1 kg prania chemicznego odzieży po kontakcie z chorym na chorobę zakaźną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 kg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17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AZEM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2790" w:leader="none"/>
        </w:tabs>
        <w:autoSpaceDE w:val="false"/>
        <w:spacing w:lineRule="atLeast" w:line="240"/>
        <w:ind w:left="0" w:right="0" w:hanging="15"/>
        <w:jc w:val="both"/>
        <w:rPr>
          <w:rFonts w:eastAsia="Times New Roman" w:cs="Times New Roman"/>
          <w:b w:val="false"/>
          <w:b w:val="false"/>
          <w:i w:val="false"/>
          <w:i w:val="false"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/>
          <w:color w:val="000000"/>
          <w:sz w:val="18"/>
          <w:szCs w:val="18"/>
          <w:u w:val="none"/>
          <w:lang w:val="pl-PL" w:eastAsia="zxx" w:bidi="zxx"/>
        </w:rPr>
        <w:t>*Wykonawca w oferowanej cenie uwzględni wszystkie koszty związane z realizacją zadania, łącznie z transportem do/z KMP Gliwice, ul. Powstańców Warszawy 8-12.</w:t>
      </w:r>
    </w:p>
    <w:p>
      <w:pPr>
        <w:pStyle w:val="Normal"/>
        <w:tabs>
          <w:tab w:val="clear" w:pos="708"/>
          <w:tab w:val="left" w:pos="-15" w:leader="none"/>
          <w:tab w:val="left" w:pos="2790" w:leader="none"/>
        </w:tabs>
        <w:autoSpaceDE w:val="false"/>
        <w:spacing w:lineRule="atLeast" w:line="240"/>
        <w:ind w:left="0" w:right="0" w:hanging="15"/>
        <w:jc w:val="both"/>
        <w:rPr>
          <w:rFonts w:eastAsia="Times New Roman" w:cs="Times New Roman"/>
          <w:b w:val="false"/>
          <w:b w:val="false"/>
          <w:i w:val="false"/>
          <w:i w:val="false"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-15" w:leader="none"/>
          <w:tab w:val="left" w:pos="2790" w:leader="none"/>
        </w:tabs>
        <w:autoSpaceDE w:val="false"/>
        <w:spacing w:lineRule="atLeast" w:line="240"/>
        <w:ind w:left="0" w:right="0" w:hanging="15"/>
        <w:jc w:val="both"/>
        <w:rPr>
          <w:rFonts w:eastAsia="Times New Roman" w:cs="Times New Roman"/>
          <w:b w:val="false"/>
          <w:b w:val="false"/>
          <w:i w:val="false"/>
          <w:i w:val="false"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-15" w:leader="none"/>
          <w:tab w:val="left" w:pos="2790" w:leader="none"/>
        </w:tabs>
        <w:autoSpaceDE w:val="false"/>
        <w:spacing w:lineRule="atLeast" w:line="24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 xml:space="preserve">Podana w tabeli ilość i wartość będzie służyć wyłącznie w celu wyboru najkorzystniejszej oferty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zxx"/>
        </w:rPr>
        <w:t xml:space="preserve">Rozliczanie następować będzie na podstawie faktycznie zrealizowanych świadczeń według cen jednostkowych wykazanych w ofercie do kwoty przeznaczonej przez zamawiającego na finansowanie zamówienia, która zostanie podana na otwarciu ofert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  <w:t>Ceny podane w tabeli określone są wartością brutto.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Arial Unicode MS"/>
          <w:b/>
          <w:b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 w:ascii="Times New Roman" w:hAnsi="Times New Roman"/>
          <w:b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zxx"/>
        </w:rPr>
        <w:t xml:space="preserve">Cena brutto 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(wartość poz. razem z kol. 5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i w:val="false"/>
          <w:color w:val="auto"/>
          <w:sz w:val="20"/>
          <w:szCs w:val="20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9. Oświadczam, że wobec  mojej firmy nie toczy się postępowanie upadłościowe lub  moje przedsiębiorstwo nie jest                       w likwidacj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10. </w:t>
      </w: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10-10-24T14:44:03Z</dcterms:modified>
  <cp:revision>9</cp:revision>
  <dc:subject/>
  <dc:title/>
</cp:coreProperties>
</file>