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5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USŁUGI PRALNICZE DLA KOMENDY MIEJSKIEJ POLICJI W GLIWICAC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