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a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ARKUSZ CENOWY USŁUG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966"/>
        <w:gridCol w:w="1260"/>
        <w:gridCol w:w="1260"/>
        <w:gridCol w:w="1080"/>
        <w:gridCol w:w="1440"/>
      </w:tblGrid>
      <w:tr>
        <w:trPr>
          <w:trHeight w:val="635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.p.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st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emni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[po 1 szt]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Cena jedn.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za 1 poj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ilość wywoz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w okres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2 la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Wartość usługi netto w skali 2 l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[4 x 5]</w:t>
            </w:r>
          </w:p>
        </w:tc>
      </w:tr>
      <w:tr>
        <w:trPr>
          <w:trHeight w:val="2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bCs/>
                <w:sz w:val="20"/>
              </w:rPr>
              <w:t>KMP w Częstochowie ul. Popiełuszki 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,3 m</w:t>
            </w:r>
            <w:r>
              <w:rPr>
                <w:rFonts w:cs="Cambria" w:ascii="Cambria" w:hAnsi="Cambria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</w:rPr>
              <w:t>KP II w Częstochowie ul. Bór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KP III w Częstochow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</w:rPr>
              <w:t>ul. Kiedrzyńska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 xml:space="preserve">KP IV w Częstochowie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ul. Kopernika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P V w Częstochowie ul. Czecha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P VI w Częstochowie ul. Łukasińskiego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P Blachownia ul. 1-go Maja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P Poczesna ul. Bankow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KP Kłomnice ul. Strażacka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P Koniecpol ul. Działkow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st. Policji w Olsztynie Pl. Piłsudskiego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0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Razem netto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8"/>
              </w:rPr>
              <w:t xml:space="preserve">Stawka podatku V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RAZEM WARTOŚĆ USŁUG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22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................................................................</w:t>
      </w:r>
    </w:p>
    <w:p>
      <w:pPr>
        <w:pStyle w:val="Heading1"/>
        <w:ind w:left="5220" w:hanging="0"/>
        <w:rPr>
          <w:rFonts w:ascii="Cambria" w:hAnsi="Cambria" w:cs="Cambria"/>
        </w:rPr>
      </w:pPr>
      <w:r>
        <w:rPr>
          <w:rFonts w:cs="Cambria" w:ascii="Cambria" w:hAnsi="Cambria"/>
        </w:rPr>
        <w:t>Podpis uprawnionego Oferent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080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i/>
      <w:i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4:00Z</dcterms:created>
  <dc:creator>Wydział Finansów i Zaopatrzen</dc:creator>
  <dc:description/>
  <cp:keywords/>
  <dc:language>en-US</dc:language>
  <cp:lastModifiedBy>Policja</cp:lastModifiedBy>
  <cp:lastPrinted>2011-05-05T10:28:00Z</cp:lastPrinted>
  <dcterms:modified xsi:type="dcterms:W3CDTF">2012-02-21T13:26:00Z</dcterms:modified>
  <cp:revision>5</cp:revision>
  <dc:subject/>
  <dc:title>Załącznik do oferty – CZĘŚĆ I</dc:title>
</cp:coreProperties>
</file>