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>
          <w:b/>
        </w:rPr>
        <w:t>Katowice: Świadczenie usług pralniczych dla Komendy Miejskiej Policji w Rybniku</w:t>
      </w:r>
      <w:r>
        <w:rPr/>
        <w:br/>
      </w:r>
      <w:r>
        <w:rPr>
          <w:b/>
        </w:rPr>
        <w:t>Numer ogłoszenia: 63069 - 2012; data zamieszczenia: 19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Miejskiej Policji w Rybnik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świadczenie usług pralniczych dla Komendy Miejskiej Policji w Rybniku. Szczegółowy opis: Wykaz asortymentu oraz przewidywane ilości usług w okresie trwania umowy : Nazwa Szacunkowa ilość usług w szt. Prześcieradło 500 Poszewka na koc 160 Poszewka na podgłówek 200 Ręcznik bawełniany 500 Koc 350 Bluza z dresu 130 Spodnie z dresu 130 Kalesony 160 Podkoszulka z długim rękawem 155 Fartuch drelichowy 10 Wymaga się aby realizacja poszczególnych usług wykonywana była w czasie nie dłuższym niż 6 dni roboczych od chwili przyjęcia zlecenia. UWAGA: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 Cenę brutto obliczoną wg pkt. X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podatku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, ul. Plac Armii Krajowej 5, 200 Rybnik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3.2012 godzina 10:00, miejsce: Zespół Finansów i Zaopatrzenia Komendy Miejskiej Policji w Rybniku , 44-200 Rybnik ul. Plac Armii Krajowej 5 , pokój nr 7 (parter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54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7:00Z</dcterms:created>
  <dc:creator>Goscie</dc:creator>
  <dc:description/>
  <dc:language>en-US</dc:language>
  <cp:lastModifiedBy>Goscie</cp:lastModifiedBy>
  <cp:lastPrinted>2113-01-01T00:00:00Z</cp:lastPrinted>
  <dcterms:modified xsi:type="dcterms:W3CDTF">2011-12-13T08:07:00Z</dcterms:modified>
  <cp:revision>2</cp:revision>
  <dc:subject/>
  <dc:title/>
</cp:coreProperties>
</file>