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Cs w:val="false"/>
          <w:color w:val="000000"/>
          <w:sz w:val="24"/>
          <w:szCs w:val="24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prowadzący sprawę: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RYBNIKU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4-200 Rybnik. ul. Plac Armii Krajowej 5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telefon: 032 -42 -95-200, Fax:  032 -42 -95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  <w:t>e-mail. finanse@rybnik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454"/>
          <w:tab w:val="left" w:pos="360" w:leader="none"/>
          <w:tab w:val="left" w:pos="72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OPIS  PRZEDMIOTU ZAMÓWIENIA 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Świadczenie usług pralniczych dla Komendy Miejskiej Policji  w Rybniku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2.  KOD CPV :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98310000-9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Szczegółowy opis: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kaz asortymentu oraz przewidywane ilości usług w okresie trwania umowy :</w:t>
      </w:r>
    </w:p>
    <w:tbl>
      <w:tblPr>
        <w:tblW w:w="8808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9"/>
        <w:gridCol w:w="4519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acunk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lość usłu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 szt.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ścieradło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Poszewka na koc 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szewka na podgłówek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Ręcznik bawełniany  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Koc   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Bluza z dresu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Spodnie z dresu 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Podkoszulka z długim rękawem 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5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Fartuch drelichowy 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alesony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0</w:t>
            </w:r>
          </w:p>
        </w:tc>
      </w:tr>
    </w:tbl>
    <w:p>
      <w:pPr>
        <w:pStyle w:val="Normal"/>
        <w:tabs>
          <w:tab w:val="clear" w:pos="454"/>
          <w:tab w:val="left" w:pos="720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720" w:leader="none"/>
        </w:tabs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ymaga się aby realizacja poszczególnych usług wykonywana była w czasie nie dłuższym niż 6 dni roboczych od chwili przyjęcia zlecenia.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  <w:t>UWAGA: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Cenę brutto obliczoną wg pkt. X SIWZ należy podać w celu wyboru najkorzystniejszej oferty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OPIS WARUNKÓW UDZIAŁU W POSTĘPOWANIU ORAZ OPIS SPOSOBU DOKONYWANIA OCENY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SPEŁNIANIA  TYCH WARUNKÓW</w:t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644" w:leader="none"/>
          <w:tab w:val="left" w:pos="1004" w:leader="none"/>
        </w:tabs>
        <w:spacing w:before="0" w:after="120"/>
        <w:ind w:left="64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O udzielenie zamówienia mogą ubiegać się Wykonawcy którzy spełniają warunki określone w art. 22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644" w:leader="none"/>
          <w:tab w:val="left" w:pos="1004" w:leader="none"/>
        </w:tabs>
        <w:spacing w:before="0" w:after="120"/>
        <w:ind w:left="64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644" w:leader="none"/>
          <w:tab w:val="left" w:pos="1004" w:leader="none"/>
        </w:tabs>
        <w:spacing w:before="0" w:after="120"/>
        <w:ind w:left="64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amawiający w oparciu o art. 26 ust. 2 a ustawy Prawo Zamówień Publicznych wymaga wykazania przez Wykonawcę braku podstaw do wykluczenia z powodu niespełniania warunków, o których mo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art. 24 ust. 1 ustawy Prawo Zamówień Publicznych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rPr/>
      </w:pPr>
      <w:r>
        <w:rPr>
          <w:rFonts w:cs="Times New Roman"/>
          <w:i/>
          <w:szCs w:val="24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i/>
          <w:szCs w:val="24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284" w:leader="none"/>
        </w:tabs>
        <w:ind w:left="720" w:righ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Oświadczenie Wykonawcy o braku podstaw do wykluczenia  na podstawie art. 24 ust.1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– załącznik nr 3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– załącznik nr 4 do SIWZ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3.Oświadczenie o spełnieniu warunków udziału w postępowaniu, określonych w art. 22 ust. 1 ustawy–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ałącznik nr 2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.W przypadku składania oferty przez wykonawców wspólnie ubiegających się o udzielenie zamówienia publicznego, każdy z podmiotów występujących w konsorcjum musi przedłożyć w ofercie dokumenty określone w podpunktach   1 i 2  SIWZ zgodnie z art. 23 ust. 3 ustawy. Dokumenty  i oświadczenia wymienione  w podpunkcie   3  SIWZ mogą przedstawić łącznie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5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-142" w:leader="none"/>
        </w:tabs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Cs/>
          <w:i/>
          <w:iCs/>
          <w:color w:val="000000"/>
          <w:szCs w:val="24"/>
          <w:u w:val="none"/>
        </w:rPr>
        <w:t>V. INFO</w:t>
      </w:r>
      <w:r>
        <w:rPr>
          <w:bCs/>
          <w:i/>
          <w:color w:val="000000"/>
          <w:szCs w:val="24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4.</w:t>
        <w:tab/>
        <w:t>Wszelkie zapytania do SIWZ  będą rozpatrywane zgodnie z wytycznymi art. 38 ust. 1 ustawy i  należy przesyłać je na nr faksu 032 4295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 do SIWZ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5.W przypadku podpisywania oferty przez osobę nie wymienioną w dokumencie określonym punktem IV A  ppkt 2 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WWTekstpodstawowywcity2"/>
        <w:tabs>
          <w:tab w:val="clear" w:pos="454"/>
          <w:tab w:val="left" w:pos="1080" w:leader="none"/>
        </w:tabs>
        <w:spacing w:before="0" w:after="57"/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Ofertę należy złożyć w Zespole Finansów i Zaopatrzenia Komendy Miejskiej Policji w Rybniku ul. Plac Armii Krajowej 5 , 44-200  Rybnik.  , pokój nr   7 ( parter  ) , w nieprzekraczalnym terminie do dnia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 xml:space="preserve"> 29.03.2012  r. godz. 10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w Rybnik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44-200 Rybnik ul. Plac Armii Krajowej 5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Nr sprawy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Usługi pralnicze dla Komendy Miejskiej Policji w Rybniku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5.Wykonawca może przed terminem składania ofert wycofać ofertę. W celu wycofania oferty musi złożyć stosowne oświadczenie przed terminem składania ofert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i/>
          <w:color w:val="auto"/>
          <w:sz w:val="24"/>
          <w:szCs w:val="24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ar-SA"/>
        </w:rPr>
        <w:t>29.03.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>2012 r.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>o godz 11.00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 w Sali Odpraw     ( I piętro )  w Komendzie Miejskiej Policji w Rybniku, ul. Plac Armii Krajowej 5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i/>
          <w:sz w:val="24"/>
        </w:rPr>
        <w:t xml:space="preserve">3. </w:t>
      </w:r>
      <w:r>
        <w:rPr>
          <w:rFonts w:cs="Times New Roman"/>
          <w:i/>
          <w:sz w:val="24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4"/>
        </w:rPr>
        <w:t xml:space="preserve">6. </w:t>
      </w:r>
      <w:r>
        <w:rPr>
          <w:rFonts w:cs="Times New Roman"/>
          <w:i/>
          <w:sz w:val="24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na tablicy ogłoszeń znajdującej się w Komendzie Miejskiej Policji w Rybniku przy ul. Plac Armii Krajowej 5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 w:before="0" w:after="57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X. OPIS SPOSOBU OBLICZENIA CENY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Za cenę oferty przyjmuje się łączną cenę wszystkich usług (WARTOŚĆ OFERTY RAZEM), wyliczoną zgodnie z dyspozycją zawartą na formularzu ofertowym.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Podane ceny jednostkowe usług muszą uwzględniać wszystkie koszty związane z realizacją usług oraz będą obowiązywały przez cały okres trwania umowy.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lineRule="atLeast" w:line="240" w:before="0" w:after="113"/>
        <w:ind w:left="360" w:right="0" w:hanging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ascii="1. Kryteria i wagi;Times New Roman" w:hAnsi="1. Kryteria i wagi;Times New Roman" w:eastAsia="Times New Roman" w:cs="1. Kryteria i wagi;Times New Roman"/>
          <w:b w:val="false"/>
          <w:b w:val="false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000000"/>
          <w:sz w:val="24"/>
          <w:szCs w:val="24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ascii="1. Kryteria i wagi;Times New Roman" w:hAnsi="1. Kryteria i wagi;Times New Roman" w:eastAsia="Times New Roman" w:cs="1. Kryteria i wagi;Times New Roman"/>
          <w:b w:val="false"/>
          <w:b w:val="false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eastAsia="zxx" w:bidi="ar-SA"/>
        </w:rPr>
        <w:t>Cena oferty 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1. Kryteria i wagi;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eastAsia="zxx" w:bidi="ar-SA"/>
        </w:rPr>
        <w:tab/>
        <w:tab/>
        <w:t xml:space="preserve"> </w:t>
      </w: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u w:val="single"/>
          <w:lang w:val="pl-PL" w:eastAsia="zxx" w:bidi="ar-SA"/>
        </w:rPr>
        <w:t xml:space="preserve">najniższa oferowana cena 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1. Kryteria i wagi;Times New Roman" w:cs="1. Kryteria i wagi;Times New Roman" w:ascii="1. Kryteria i wagi;Times New Roman" w:hAnsi="1. Kryteria i wagi;Times New Roman"/>
          <w:b w:val="false"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000000"/>
          <w:sz w:val="24"/>
          <w:szCs w:val="24"/>
          <w:lang w:val="pl-PL" w:eastAsia="zxx" w:bidi="ar-SA"/>
        </w:rPr>
        <w:tab/>
        <w:t xml:space="preserve">Ilość pkt =     </w:t>
        <w:tab/>
        <w:t xml:space="preserve">                   cena brutto badanej oferty        </w:t>
        <w:tab/>
        <w:tab/>
        <w:t xml:space="preserve">                    x 100 pkt </w:t>
      </w:r>
    </w:p>
    <w:p>
      <w:pPr>
        <w:pStyle w:val="Normal"/>
        <w:jc w:val="both"/>
        <w:rPr>
          <w:rFonts w:ascii="1. Kryteria i wagi;Times New Roman" w:hAnsi="1. Kryteria i wagi;Times New Roman" w:eastAsia="Times New Roman" w:cs="1. Kryteria i wagi;Times New Roman"/>
          <w:b w:val="false"/>
          <w:b w:val="false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eastAsia="zxx" w:bidi="ar-SA"/>
        </w:rPr>
        <w:t xml:space="preserve">Cena najniższa z ważnych ofert dla danego zadania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UWAGA: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Miejskiej Policji w Rybniku.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ajpóźniej w dniu podpisania umowy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załączniku nr 5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ind w:left="0" w:right="0" w:firstLine="567"/>
        <w:jc w:val="both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7"/>
        </w:numPr>
        <w:tabs>
          <w:tab w:val="clear" w:pos="454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. ADRES POCZTY ELEKTRONICZNE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  <w:t>finanse@rybnik.policja.gov.pl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ZEWIDUJE ICH  ZWROT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przewiduje zwrotu  kosztów udziału w postępowaniu za wyjątkiem przewidzianym w ustawie PZP.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 Rybniku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  insp. mgr Krzysztof Sowula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Opracowano: Rybnik, dn. 10.02.2012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1. Kryteria i wag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9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9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>F-1020/11</w:t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9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7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7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StopkaZnak">
    <w:name w:val="Stopka Znak"/>
    <w:basedOn w:val="Domylnaczcionkaakapitu9"/>
    <w:qFormat/>
    <w:rPr>
      <w:sz w:val="24"/>
      <w:szCs w:val="24"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beata</dc:creator>
  <dc:description/>
  <dc:language>en-US</dc:language>
  <cp:lastModifiedBy>Dominika</cp:lastModifiedBy>
  <cp:lastPrinted>2011-12-12T10:04:00Z</cp:lastPrinted>
  <dcterms:modified xsi:type="dcterms:W3CDTF">2011-12-06T20:29:00Z</dcterms:modified>
  <cp:revision>2</cp:revision>
  <dc:subject/>
  <dc:title>Zamawiający:</dc:title>
</cp:coreProperties>
</file>