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konanie usługi konserwacji, naprawy oraz wymiany tonerów, materiałów i części w kserokopiarkach dla KMP Sosnowiec</w:t>
      </w:r>
      <w:r>
        <w:rPr/>
        <w:br/>
      </w:r>
      <w:r>
        <w:rPr>
          <w:b/>
          <w:bCs/>
        </w:rPr>
        <w:t>Numer ogłoszenia: 63287 - 2012; data zamieszczenia: 19.03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i konserwacji, naprawy oraz wymiany tonerów, materiałów i części w kserokopiarkach dla KMP Sosnowiec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są usługi polegające na konserwacji, naprawie oraz wymianie tonerów, materiałów i części w kserokopiarkach 2. Materiały eksploatacyjne do kserokopiarek dostarczane do Zamawiającego muszą być fabrycznie nowe, gatunku I, nie pochodzące z recyklingu, nie prefabrykowane, nie regenerowane. Zamawiający dopuszcza w przypadku tonerów do kserokopiarek zastosowanie zamienników fabrycznie nowych, których jakość, parametry techniczne, w tym wydajność, jest co najmniej taka, jak tonerów oryginalnych. Po zainstalowaniu tonera w urządzeniu, nie może ono generować żadnych negatywnych komunikatów np. produkt nie sygnalizuje we właściwy sposób stanu zużycia tonera lub pokazuje komunikaty o nieoryginalności zastosowanego materiału, ani też nie może to w jakikolwiek negatywny sposób wpływać na pracę urządzenia, w którym został zastosowany. 3. Zamawiający wymaga minimum 3 - miesięcznej gwarancji na wykonane naprawy sprzętu oraz minimum 3 - miesięcznej gwarancji na wymienione części. 4. Załącznik nr 2 do SIWZ zawiera określenie posiadanych przez Zamawiającego modeli kserokopiarek, ich ilości, miejsce użytkowania oraz materiały eksploatacyjne dla każdego modelu kserokopiarek. 5. Szczegółowy opis przedmiotu zamówienia znajduje się w Formularzu cenowym-załącznik nr 2 do SIWZ. 6. Wykonawca będzie wykonywał usługi konserwacji, naprawy oraz wymiany tonerów, materiałów i części w kserokopiarkach w zależności od potrzeb Zamawiającego i posiadanych środków finansowych. 7. Rozliczanie następować będzie na podstawie faktycznie zrealizowanych usług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31.31.00-3, 30.12.51.00-2, 50.31.32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Oświadczenie, złożone na formularzu ofertowym stanowiącym załącznik nr 1 do SIWZ, że: a. dostarczane materiały eksploatacyjne do kserokopiarek są fabrycznie nowe gatunku I, a tonery do kserokopiarek są fabrycznie nowe b. dostarczany przedmiot umowy jest produkowany jako fabrycznie nowy, wolny od wad technicznych i prawnych, dopuszczony do obrotu oraz gatunku I-go, a w przypadku zamienników nie regenerowany w rozumieniu SIWZ obowiązującej w niniejszym postępowaniu 2. Oświadczenie, Wykonawcy o udzielanej gwarancji na wykonane naprawy sprzętu oraz na wymienione części w załączniku nr 1 do SIWZ, złożone na formularzu ofertowym stanowiącym załącznik nr 1 do SIWZ . 3. 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W przypadku zmiany wysokości stawek podatku VAT dotyczących przedmiotu umowy podlegają one zmianie od dnia wejścia w życie nowych stawek podatku. Kwoty netto nie ulegają zmia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Sosnowcu, ul. Piłsudskiego 2, 41 - 200 Sosnowiec , Zespół Finansów i Zaopatrzenia pok. 11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3.2012 godzina 10:00, miejsce: Komenda Miejska Policji w Sosnowcu ul. Piłsudskiego 2 Zespół Finansów i Zaopatrzenia p. 115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7:00Z</dcterms:created>
  <dc:creator>Goscie</dc:creator>
  <dc:description/>
  <dc:language>en-US</dc:language>
  <cp:lastModifiedBy>Goscie</cp:lastModifiedBy>
  <dcterms:modified xsi:type="dcterms:W3CDTF">2012-03-19T13:48:00Z</dcterms:modified>
  <cp:revision>1</cp:revision>
  <dc:subject/>
  <dc:title>Adres strony internetowej, na której Zamawiający udostępnia Specyfikację Istotnych Warunków Zamówienia:</dc:title>
</cp:coreProperties>
</file>