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ZP-06/2012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4 do SIWZ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en-US" w:bidi="en-US"/>
        </w:rPr>
        <w:t>U M O W A</w:t>
      </w:r>
      <w:r>
        <w:rPr>
          <w:rFonts w:eastAsia="Lucida Sans Unicode" w:cs="Tahoma"/>
          <w:b/>
          <w:color w:val="auto"/>
          <w:sz w:val="22"/>
          <w:szCs w:val="22"/>
          <w:lang w:val="pl-PL" w:eastAsia="en-US" w:bidi="en-US"/>
        </w:rPr>
        <w:t xml:space="preserve">   (projekt)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zawarta w dniu .................................. w  Katowicach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en-US" w:bidi="en-US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en-US" w:bidi="en-US"/>
        </w:rPr>
        <w:t xml:space="preserve">NIP 634-013-79-13, Regon 270208292, </w:t>
      </w: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en-US" w:bidi="en-US"/>
        </w:rPr>
        <w:t xml:space="preserve">..........................................................................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„Zamawiającym”, a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...........................................................................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..............................................................................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 xml:space="preserve">NIP:       ..............................,    Regon:.........................  </w:t>
      </w:r>
    </w:p>
    <w:p>
      <w:pPr>
        <w:pStyle w:val="TextBody"/>
        <w:jc w:val="both"/>
        <w:rPr/>
      </w:pPr>
      <w:r>
        <w:rPr>
          <w:rFonts w:eastAsia="Nimbus Roman No9 L" w:cs="Nimbus Roman No9 L"/>
          <w:b/>
          <w:bCs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>reprezentowanym przez: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wykonanie innych niezbędnych czynności medycznych zmierzających do wykluczenia zagrożenia życia osoby zatrzyman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Czynności związane z wykonywaniem w/w świadczeń realizowane są na podstawie pisemnego zlecenia dyżurnego jednostki organizacyjnej Policji dokonującej zatrzymania, tj: dyżurnego Komendy Miejskiej Policji w Rudzie Śląskiej oraz podległych Komisariatów Policji od I do V w Rudzie Śląskiej ( zał. Nr 2 do umowy)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Badanie osób zatrzymanych i pobieranie krwi odbywać się będzie w siedzibie Wykonawcy w następującym zakresie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a) badanie lekarskie ogólne osoby zatrzymanej zakończone wydaniem zaświadczenia lekarskiego/opinii (  zał. Nr 3 do umowy) o braku lub istnieniu przeciwwskazań medycznych do transportowania osoby badanej policyjnymi środkami transportu oraz jej zatrzymaniu i umieszczeniu  w pomieszczeniach dla osób zatrzymanych ( PDOZ )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d) badanie lekarskie ogólne osoby zatrzymanej w związku z czynnościami poza procesowymi ( zatrzymanie penitencjarne lub prewencyjne nie połączone z wszczęciem postępowań procesowych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</w:t>
      </w: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en-US" w:bidi="en-US"/>
        </w:rPr>
        <w:t>§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Za wykonane usługi medyczne, Wykonawca wystawia Zamawiającemu fakturę VAT za każdą osobę oddzielnie, celem włączenia do kosztów postępowania  i dostarcza nie później niż do 15 dni od daty usługi na adres: Komenda Miejska Policji w Rudzie Śląskiej, ul. Gen. Hallera 9, 41-709 Ruda Śląska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Faktura wystawiana będzie w oparciu o stawki na poszczególne usługi, określone w ofercie z dnia 05.09.2011, stanowiącą integralną część umowy – załącznik nr 1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Zamawiający dokona płatności za wystawioną fakturę VAT, przelewem, na rachunek wskazany przez Wykonawcę w terminie 30 dni od daty jej doręczenia do Komendy Miejskiej Policji w  Rudzie Śląski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" w:cs="Nimbus Roman No9 L"/>
          <w:b w:val="false"/>
          <w:color w:val="auto"/>
          <w:sz w:val="20"/>
          <w:szCs w:val="20"/>
          <w:lang w:val="pl-PL" w:eastAsia="en-US" w:bidi="en-US"/>
        </w:rPr>
        <w:t xml:space="preserve">       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4.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Zamawiający upoważnia Wykonawcę do wystawiania faktur bez podpisu osoby uprawnionej do odbior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" w:cs="Nimbus Roman No9 L"/>
          <w:b w:val="false"/>
          <w:color w:val="000000"/>
          <w:sz w:val="20"/>
          <w:szCs w:val="20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" w:cs="Nimbus Roman No9 L"/>
          <w:b w:val="false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" w:cs="Nimbus Roman No9 L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>w przypadku nienależnego wykonania usługi przez Wykonawcę - karą umowną w  wysokości 0,1 % wartości zamówienia brutto, za każdy dzień zwłoki, aż do czasu należytego wykonania. Niezależnie od kar umownych określonych w paragrafie 3 ust. 7, Zamawiającemu przysługuje uprawnienie do dochodzenia od Wykonawcy roszczeń odszkodowawczych na zasadach określonych w kodeksie cywilny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24" w:leader="none"/>
          <w:tab w:val="left" w:pos="1248" w:leader="none"/>
        </w:tabs>
        <w:ind w:left="0" w:right="0" w:hanging="0"/>
        <w:jc w:val="both"/>
        <w:rPr/>
      </w:pPr>
      <w:r>
        <w:rPr>
          <w:rFonts w:eastAsia="Nimbus Roman No9 L" w:cs="Nimbus Roman No9 L"/>
          <w:b w:val="false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 xml:space="preserve">8.  Maksymalna wartość zamówienia określonego w paragrafie 1 niniejszej umowy wynosi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  <w:t>65.000,00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 xml:space="preserve"> złotych brutto   </w:t>
        <w:tab/>
        <w:t>słownie: sześćdziesiąt pięć tysięcy złotych 00/100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24" w:leader="none"/>
          <w:tab w:val="left" w:pos="1248" w:leader="none"/>
        </w:tabs>
        <w:ind w:left="0" w:right="0" w:hanging="0"/>
        <w:jc w:val="both"/>
        <w:rPr/>
      </w:pPr>
      <w:r>
        <w:rPr>
          <w:rFonts w:eastAsia="Nimbus Roman No9 L" w:cs="Nimbus Roman No9 L"/>
          <w:b w:val="false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  <w:t xml:space="preserve">9. Dopuszcza się możliwość realizacji zamówienia o wartości niższej, niż wymieniona w paragrafie 3 ust. 8 niniejszej        </w:t>
        <w:tab/>
        <w:t>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Umowa zostaje zawarta na czas określony i obowiązuje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24 miesiące od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dnia podpisania umowy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en-US" w:bidi="en-US"/>
        </w:rPr>
        <w:t>§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en-US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Umowa została sporządzona w dwóch jednobrzmiących egzemplarzach: 1 egzemplarz Wykonawca,  1 egzemplarz Zamawiający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ab/>
        <w:t>ZAMAWIAJĄCY:</w:t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en-US" w:bidi="en-US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WYKONAWCA: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" w:cs="Nimbus Roman No9 L"/>
          <w:color w:val="auto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Nimbus Roman No9 L" w:cs="Nimbus Roman No9 L"/>
          <w:color w:val="auto"/>
          <w:sz w:val="20"/>
          <w:szCs w:val="20"/>
          <w:lang w:val="pl-PL" w:eastAsia="en-US" w:bidi="en-US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  <w:t>Załącznik nr 1 do umowy</w:t>
      </w:r>
    </w:p>
    <w:p>
      <w:pPr>
        <w:pStyle w:val="TextBody"/>
        <w:rPr/>
      </w:pPr>
      <w:r>
        <w:rPr>
          <w:rFonts w:eastAsia="Nimbus Roman No9 L" w:cs="Nimbus Roman No9 L"/>
          <w:color w:val="auto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" w:cs="Nimbus Roman No9 L"/>
          <w:color w:val="auto"/>
          <w:sz w:val="20"/>
          <w:szCs w:val="20"/>
          <w:lang w:val="pl-PL" w:eastAsia="en-US" w:bidi="en-US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NA ZLECENIE KMP W  RUDZIE ŚLĄSKIEJ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</w:r>
    </w:p>
    <w:tbl>
      <w:tblPr>
        <w:tblW w:w="9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>Cena netto /zł/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en-US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en-US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" w:cs="Nimbus Roman No9 L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" w:cs="Nimbus Roman No9 L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" w:hAnsi="Nimbus Roman No9 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" w:hAnsi="Nimbus Roman No9 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" w:hAnsi="Nimbus Roman No9 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6:32Z</dcterms:created>
  <dc:creator/>
  <dc:description/>
  <dc:language>en-US</dc:language>
  <cp:lastModifiedBy>Grażyna Grzondziel</cp:lastModifiedBy>
  <cp:lastPrinted>2011-12-28T13:47:00Z</cp:lastPrinted>
  <dcterms:modified xsi:type="dcterms:W3CDTF">2012-02-17T17:55:49Z</dcterms:modified>
  <cp:revision>15</cp:revision>
  <dc:subject/>
  <dc:title/>
</cp:coreProperties>
</file>