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2 do umow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Komenda Miejska Policji </w:t>
        <w:tab/>
        <w:tab/>
        <w:tab/>
        <w:tab/>
        <w:tab/>
        <w:t>Ruda Śląska 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 Rudzie Śląskiej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</w:t>
        <w:tab/>
        <w:tab/>
        <w:t xml:space="preserve"> 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Na zasadzie Rozporządzenia Ministra Spraw Wewnętrznych i Administracji z dnia 21.06.2002 roku /Dz.U. 02..97.880 z dnia 2 lipca 2002 r./ proszę o przeprowadzenie:</w:t>
      </w:r>
    </w:p>
    <w:p>
      <w:pPr>
        <w:pStyle w:val="TextBody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4" w:leader="none"/>
          <w:tab w:val="left" w:pos="1248" w:leader="none"/>
        </w:tabs>
        <w:ind w:left="62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             s/c   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mię i nazwisk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ur.  ....................................         zam.  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a świadczeni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chy dokumentu tożsamości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mię i nazwisko funkcjonariusza zlecającego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Jednocześnie na zasadzie § 3 pkt 4 w/w Rozporządzenia proszę o stwierdzenie istnienia lub braku przeciwwskazań medycznych do zatrzymania i umieszczenia w pomieszczeniu dla zatrzymany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(wydanie zaświadczenia lekarskiego zgodnie ze wzorem stanowiącym załącznik nr 2 do umowy)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odpis dyżurnego jednost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3:00Z</dcterms:created>
  <dc:creator>Krzysztof Ziółkowski</dc:creator>
  <dc:description/>
  <dc:language>en-US</dc:language>
  <cp:lastModifiedBy>KMPChZF</cp:lastModifiedBy>
  <cp:lastPrinted>2009-07-14T11:09:00Z</cp:lastPrinted>
  <dcterms:modified xsi:type="dcterms:W3CDTF">2009-07-14T10:13:16Z</dcterms:modified>
  <cp:revision>4</cp:revision>
  <dc:subject/>
  <dc:title>Komenda Miejska Policji </dc:title>
</cp:coreProperties>
</file>