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naprawy oraz wymiany tonerów, materiałów i części w kserokopiarkach dla potrzeb Komendy Miejskiej Policji w Jastrzębiu-Zdroju</w:t>
      </w:r>
      <w:r>
        <w:rPr/>
        <w:br/>
      </w:r>
      <w:r>
        <w:rPr>
          <w:b/>
          <w:bCs/>
        </w:rPr>
        <w:t>Numer ogłoszenia: 64211 - 2012; data zamieszczenia: 20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 dla potrzeb Komendy Miejskiej Policji w Jastrzębiu-Zdroj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: 1. Przedmiotem zamówienia są usługi polegające na konserwacji, naprawie oraz wymianie tonerów, materiałów i części w kserokopiarkach. 2. Materiały eksploatacyjne do kopiarek dostarczane do Zamawiającego muszą być fabrycznie nowe, gatunku I. Zamawiający dopuszcza w przypadku tonerów do kserokopiarek zastosowanie zamienników fabrycznie nowych. 3. Zamawiający wymaga minimum 3 - miesięcznej gwarancji na wykonane naprawy sprzętu oraz minimum 3 - miesięcznej gwarancji na wymienione części. 4. Załącznik nr 1 do SIWZ zawiera określenie posiadanych przez Zamawiającego modeli kserokopiarek, ich ilości, adresy jednostek, w których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B. Wykaz oświadczeń i dokumentów, jakie mają dostarczyć Wykonawcy w celu potwierdzenia spełniania wymagań Zamawiającego na podstawie art. 25 ust. 1 pkt. 2 ustawy PZP: 1. Oświadczenie, złożone na formularzu ofertowym stanowiącym załącznik nr 1 do SIWZ, że: a. dostarczane materiały eksploatacyjne do kserokopiarek są fabrycznie nowe gatunku I, a tonery do kserokopiarek są fabrycznie nowe b. dostarczany przedmiot umowy jest produkowany jako fabrycznie nowy, wolny od wad technicznych i prawnych, dopuszczony do obrotu oraz gatunku I-go, a w przypadku zamienników nie regenerowany w rozumieniu SIWZ obowiązującej w niniejszym postępowaniu 2. Oświadczenie, Wykonawcy o udzielanej gwarancji na wykonane naprawy sprzętu oraz na wymienione części w załączniku nr 1 do SIWZ, złożone na formularzu ofertowym stanowiącym załącznik nr 1 do SIWZ . 3. W przypadku Wykonawców ubiegających się wspólnie (konsorcjum) o udzielenie zamówienia publicznego niezbędnym jest wskazanie w ofercie w formie oświadczenia, jaki zakres rzeczowy przedmiotu zamówienia będzie realizował każdy z uczestników konsorcjum. 4. W przypadku wykonywania zamówienia z udziałem podwykonawców, Wykonawca zobowiązany jest złożyć oświadczenie na formularzu ofertowym-zał. nr 1 do SIWZ wskazując, jakie części zamówienia zostaną przekazane do wykonania podwykonawcom. W przypadku nie złożenia oświadczenia Zamawiający uzna, że Wykonawca wykona zamówienia bez udziału podwykonawc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Postanowienia dotyczące realizacji zamówienia są zawarte w projekcie umowy stanowiącym załącznik nr 4 do SIWZ. 2. Jednocześnie w myśl art. 144 ust. 1 Zamawiający dopuszcza możliwość zmian postanowień umowy dotyczących wynagrodzenia w przypadku zmiany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Jastrzębiu-Zdroju Zespół Finansów i Zaopatrzenia 44-335 Jastrzębie-Zdrój ul. Śląska 12, pok. 10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30.03.2012 godzina 09:00</w:t>
      </w:r>
      <w:r>
        <w:rPr/>
        <w:t>, miejsce: Komenda Miejska Policji w Jastrzębiu-Zdroju Zespół Finansów i Zaopatrzenia, 44-335 Jastrzębie-Zdrój, ul. Śląska 12, pokój 104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Goscie</dc:creator>
  <dc:description/>
  <dc:language>en-US</dc:language>
  <cp:lastModifiedBy>Goscie</cp:lastModifiedBy>
  <dcterms:modified xsi:type="dcterms:W3CDTF">2012-03-20T12:11:00Z</dcterms:modified>
  <cp:revision>1</cp:revision>
  <dc:subject/>
  <dc:title>Adres strony internetowej, na której Zamawiający udostępnia Specyfikację Istotnych Warunków Zamówienia:</dc:title>
</cp:coreProperties>
</file>