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F-988/11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Rybnik, 05.03.2012 r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Komenda Miejska Policji w Rybniku zawiadamia o unieważnieniu postępowania  o udzielenie zamówienia publicznego prowadzonego  w trybie przetargu na świadczenie usług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pl-PL" w:eastAsia="zxx" w:bidi="zxx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 Unicode MS" w:cs="Times New Roman"/>
          <w:b/>
          <w:b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700" w:leader="none"/>
        </w:tabs>
        <w:ind w:left="0" w:right="-10" w:hanging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l-PL" w:eastAsia="zxx" w:bidi="ar-SA"/>
        </w:rPr>
        <w:t>Badania osób zatrzymanych i pobieranie krwi od osób zatrzymanych na zlecenie KMP Rybnik”</w:t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zasadnienie faktyczne :   </w:t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 czasu otwarcia ofer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ie złożono żadnej oferty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zasadnienie prawne: </w:t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eważniono na podstawie art. 93 ust. 1 pkt 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 z dnia 29.01.2004 r.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Dz.U. 2010 nr 113 poz. 759, z późn.zm.)  </w:t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ab/>
        <w:t>KOMENDANT  MIEJSKI  POLI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W RYBNIKU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insp. mgr Krzysztof SOWULA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u w:val="none"/>
          <w:lang w:val="pl-PL" w:eastAsia="zxx" w:bidi="ar-SA"/>
        </w:rPr>
        <w:t>Wyk. w 1 egz. K.B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- umieszczono na stronie BIP KWP Katowice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- włączono do dokumentacji przetargowej 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widowControl/>
      <w:suppressLineNumbers/>
      <w:suppressAutoHyphens w:val="false"/>
      <w:spacing w:before="0" w:after="0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07:00Z</dcterms:created>
  <dc:creator>user</dc:creator>
  <dc:description/>
  <dc:language>en-US</dc:language>
  <cp:lastModifiedBy>user</cp:lastModifiedBy>
  <cp:lastPrinted>2012-03-07T11:45:00Z</cp:lastPrinted>
  <dcterms:modified xsi:type="dcterms:W3CDTF">2012-01-16T17:23:00Z</dcterms:modified>
  <cp:revision>5</cp:revision>
  <dc:subject/>
  <dc:title>ZP-5/2011</dc:title>
</cp:coreProperties>
</file>