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>Fz-357/12</w:t>
      </w:r>
    </w:p>
    <w:p>
      <w:pPr>
        <w:pStyle w:val="Normal"/>
        <w:jc w:val="both"/>
        <w:rPr>
          <w:rFonts w:ascii="Arial" w:hAnsi="Arial" w:eastAsia="Verdana" w:cs="Arial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Verdana" w:cs="Arial" w:ascii="Arial" w:hAnsi="Arial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autoSpaceDE w:val="false"/>
        <w:jc w:val="both"/>
        <w:rPr>
          <w:rFonts w:ascii="Arial" w:hAnsi="Arial" w:eastAsia="Verdana" w:cs="Arial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Verdana" w:cs="Arial" w:ascii="Arial" w:hAnsi="Arial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Nazwa i dokładny adres firm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NIP</w:t>
        <w:tab/>
        <w:t xml:space="preserve"> .................................</w:t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Tel/Fax …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REGON 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Heading1"/>
        <w:ind w:left="432" w:right="0" w:hanging="432"/>
        <w:rPr>
          <w:rFonts w:ascii="Arial" w:hAnsi="Arial" w:eastAsia="Times New Roman" w:cs="Arial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Prowadzący sprawę: Komenda Miejska Policji w Katowicach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Heading2"/>
        <w:ind w:left="576" w:right="0" w:hanging="576"/>
        <w:rPr>
          <w:rFonts w:ascii="Arial" w:hAnsi="Arial" w:eastAsia="Times New Roman" w:cs="Arial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r>
    </w:p>
    <w:p>
      <w:pPr>
        <w:pStyle w:val="Heading2"/>
        <w:ind w:left="576" w:right="0" w:hanging="576"/>
        <w:rPr>
          <w:rFonts w:ascii="Arial" w:hAnsi="Arial" w:eastAsia="Times New Roman" w:cs="Arial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  <w:t>FORMULARZ O F E R T 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 Unicode MS" w:cs="Arial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Arial Unicode MS" w:cs="Arial" w:ascii="Arial" w:hAnsi="Arial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r>
    </w:p>
    <w:p>
      <w:pPr>
        <w:pStyle w:val="TextBodyIndent"/>
        <w:ind w:left="0" w:right="0" w:hanging="0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  <w:tab/>
        <w:t xml:space="preserve">Nawiązując do ogłoszenia dotyczącego przetargu nieograniczonego na: </w:t>
      </w:r>
    </w:p>
    <w:p>
      <w:pPr>
        <w:pStyle w:val="ListParagraph"/>
        <w:tabs>
          <w:tab w:val="clear" w:pos="709"/>
          <w:tab w:val="left" w:pos="0" w:leader="none"/>
        </w:tabs>
        <w:bidi w:val="0"/>
        <w:spacing w:lineRule="atLeast" w:line="10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kern w:val="2"/>
          <w:sz w:val="21"/>
          <w:szCs w:val="20"/>
          <w:u w:val="single"/>
          <w:lang w:val="pl-PL" w:eastAsia="zxx" w:bidi="ar-SA"/>
        </w:rPr>
        <w:t>„</w:t>
      </w:r>
      <w:r>
        <w:rPr>
          <w:rFonts w:eastAsia="Arial" w:cs="Arial" w:ascii="Arial" w:hAnsi="Arial"/>
          <w:b/>
          <w:bCs w:val="false"/>
          <w:i w:val="false"/>
          <w:color w:val="auto"/>
          <w:kern w:val="2"/>
          <w:sz w:val="22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olor w:val="auto"/>
          <w:kern w:val="2"/>
          <w:sz w:val="22"/>
          <w:szCs w:val="22"/>
          <w:u w:val="single"/>
          <w:lang w:val="pl-PL" w:eastAsia="zxx" w:bidi="ar-SA"/>
        </w:rPr>
        <w:t>Usługi konserwacji, przeglądów, napraw urządzeń kserograficznych, zakup tonerów do urządzeń kserograficznych dla potrzeb KMP  w Katowicach”</w:t>
      </w:r>
      <w:r>
        <w:rPr>
          <w:rFonts w:eastAsia="Times New Roman" w:cs="Arial" w:ascii="Arial" w:hAnsi="Arial"/>
          <w:b/>
          <w:bCs w:val="false"/>
          <w:i w:val="false"/>
          <w:color w:val="auto"/>
          <w:kern w:val="2"/>
          <w:sz w:val="22"/>
          <w:szCs w:val="20"/>
          <w:u w:val="single"/>
          <w:lang w:val="pl-PL" w:eastAsia="zxx" w:bidi="ar-SA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lang w:val="pl-PL" w:eastAsia="zxx" w:bidi="ar-SA"/>
        </w:rPr>
        <w:t xml:space="preserve">1. Oferuje/my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wykonanie zamówienia w zakresie objętym specyfikacją istotnych warunków zamów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zxx"/>
        </w:rPr>
        <w:t>oferuję wykonanie usługi  zgodnie z wymaganiami zawartymi w specyfikacji  istotnych warunkach zamówienia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2139"/>
        <w:gridCol w:w="2169"/>
        <w:gridCol w:w="905"/>
        <w:gridCol w:w="2081"/>
        <w:gridCol w:w="692"/>
        <w:gridCol w:w="1176"/>
      </w:tblGrid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Nazwa urządzen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 xml:space="preserve">Użytkownik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Iloś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 xml:space="preserve">Materiał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lang w:val="pl-PL" w:eastAsia="pl-PL" w:bidi="ar-SA"/>
              </w:rPr>
              <w:t>Cena jednostkowa brut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lang w:val="pl-PL" w:eastAsia="zxx" w:bidi="ar-SA"/>
              </w:rPr>
              <w:t xml:space="preserve">Wartość brutto </w:t>
            </w:r>
            <w:r>
              <w:rPr>
                <w:rFonts w:eastAsia="Lucida Sans Unicode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lang w:val="pl-PL" w:eastAsia="zxx" w:bidi="ar-SA"/>
              </w:rPr>
              <w:t>(kolumna 4 x kolumna 6)</w:t>
            </w:r>
          </w:p>
        </w:tc>
      </w:tr>
      <w:tr>
        <w:trPr>
          <w:trHeight w:val="554" w:hRule="exac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numPr>
                <w:ilvl w:val="0"/>
                <w:numId w:val="2"/>
              </w:numPr>
              <w:tabs>
                <w:tab w:val="clear" w:pos="709"/>
                <w:tab w:val="left" w:pos="5760" w:leader="none"/>
              </w:tabs>
              <w:snapToGrid w:val="false"/>
              <w:spacing w:before="0" w:after="120"/>
              <w:ind w:left="720" w:right="0" w:hanging="36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6480" w:leader="none"/>
              </w:tabs>
              <w:snapToGrid w:val="false"/>
              <w:spacing w:before="0" w:after="120"/>
              <w:ind w:left="72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450" w:leader="none"/>
              </w:tabs>
              <w:snapToGrid w:val="false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 xml:space="preserve">    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6480" w:leader="none"/>
              </w:tabs>
              <w:snapToGrid w:val="false"/>
              <w:spacing w:before="0" w:after="120"/>
              <w:ind w:left="72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6480" w:leader="none"/>
              </w:tabs>
              <w:snapToGrid w:val="false"/>
              <w:spacing w:before="0" w:after="120"/>
              <w:ind w:left="72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7</w:t>
            </w:r>
          </w:p>
        </w:tc>
      </w:tr>
      <w:tr>
        <w:trPr>
          <w:trHeight w:val="855" w:hRule="exact"/>
        </w:trPr>
        <w:tc>
          <w:tcPr>
            <w:tcW w:w="49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13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REX ROTARY 8913Z</w:t>
            </w:r>
          </w:p>
          <w:p>
            <w:pPr>
              <w:pStyle w:val="Zawartotabeli"/>
              <w:spacing w:lineRule="atLeast" w:line="10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2711366</w:t>
            </w:r>
          </w:p>
          <w:p>
            <w:pPr>
              <w:pStyle w:val="Zawartotabeli"/>
              <w:spacing w:lineRule="atLeast" w:line="10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Zawartotabeli"/>
              <w:spacing w:lineRule="atLeast" w:line="10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Zawartotabeli"/>
              <w:spacing w:lineRule="atLeast" w:line="10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640094</w:t>
            </w:r>
          </w:p>
          <w:p>
            <w:pPr>
              <w:pStyle w:val="Zawartotabeli"/>
              <w:spacing w:lineRule="atLeast" w:line="10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Zawartotabeli"/>
              <w:spacing w:lineRule="atLeast" w:line="10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Zawartotabeli"/>
              <w:spacing w:lineRule="atLeast" w:line="100"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6400116</w:t>
            </w:r>
          </w:p>
        </w:tc>
        <w:tc>
          <w:tcPr>
            <w:tcW w:w="216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Zawartotabeli"/>
              <w:spacing w:lineRule="atLeast" w:line="10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IV KP w Katowicach</w:t>
            </w:r>
          </w:p>
          <w:p>
            <w:pPr>
              <w:pStyle w:val="Zawartotabeli"/>
              <w:spacing w:lineRule="atLeast" w:line="10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ul. Policyjna 7</w:t>
            </w:r>
          </w:p>
          <w:p>
            <w:pPr>
              <w:pStyle w:val="Zawartotabeli"/>
              <w:spacing w:lineRule="atLeast" w:line="10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Zawartotabeli"/>
              <w:spacing w:lineRule="atLeast" w:line="10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III KP  w Katowicach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ul. Książęca 20</w:t>
            </w:r>
          </w:p>
          <w:p>
            <w:pPr>
              <w:pStyle w:val="Zawartotabeli"/>
              <w:spacing w:lineRule="atLeast" w:line="10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Zawartotabeli"/>
              <w:spacing w:lineRule="atLeast" w:line="100"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II KP w Katowicach</w:t>
            </w:r>
          </w:p>
          <w:p>
            <w:pPr>
              <w:pStyle w:val="Zawartotabeli"/>
              <w:spacing w:lineRule="atLeast" w:line="100"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ul. Iłłakowiczówny 2</w:t>
            </w:r>
          </w:p>
        </w:tc>
        <w:tc>
          <w:tcPr>
            <w:tcW w:w="90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3 szt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Bęben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</w:r>
          </w:p>
        </w:tc>
      </w:tr>
      <w:tr>
        <w:trPr>
          <w:trHeight w:val="1143" w:hRule="exact"/>
        </w:trPr>
        <w:tc>
          <w:tcPr>
            <w:tcW w:w="49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213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Listwa bębna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377" w:hRule="exact"/>
        </w:trPr>
        <w:tc>
          <w:tcPr>
            <w:tcW w:w="49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3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Developer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3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Toner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49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213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REX ROTARY II 8732 ZTD  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8860034</w:t>
            </w:r>
          </w:p>
        </w:tc>
        <w:tc>
          <w:tcPr>
            <w:tcW w:w="216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I  KP w Katowicach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ul. Żwirki i Wigury 28</w:t>
            </w:r>
          </w:p>
        </w:tc>
        <w:tc>
          <w:tcPr>
            <w:tcW w:w="90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szt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Bęben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49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3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Listwa bębna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49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3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Developer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3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toner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2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REX ROTARY 618d 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9246910446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VI KP w Katowicach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ul. Stawowa 8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szt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Bęben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702" w:hRule="exac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  <w:t>Szczotka wałka czyszczącego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  <w:t>Wałek czyszczący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Wałek grzejny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Developer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702" w:hRule="exac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Wałek transferowy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Toner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702" w:hRule="exact"/>
        </w:trPr>
        <w:tc>
          <w:tcPr>
            <w:tcW w:w="49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  <w:t>4</w:t>
            </w:r>
          </w:p>
        </w:tc>
        <w:tc>
          <w:tcPr>
            <w:tcW w:w="213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  <w:t xml:space="preserve">OLIVETTI D-COPIA 16 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  <w:t>AGH 3073453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  <w:t>AGH 3143628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  <w:t>AGH 3143656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  <w:t>AGH 3168948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  <w:t>AGH 3168942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  <w:t>AGH 3143362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  <w:t>AGH 3167995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216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5szt. - KMP Katowic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Ul. Lompy 19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 szt - II KP w Katowicach</w:t>
              <w:br/>
              <w:t>ul. Iłłakowiczówny 2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 xml:space="preserve">1 szt V KP Katowice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ul. Zamenhoffa 15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0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7 szt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Bęben  zestaw serwisowy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49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3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Zespół lasera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49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3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Rolka transferowa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49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3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Drut elektrody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49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3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Wałek gumowy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49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3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Termistor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3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Toner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49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213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REX ROTARY 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DSM 622 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J 8353900219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6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w Katowicach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ul. Lompy 19</w:t>
            </w:r>
          </w:p>
        </w:tc>
        <w:tc>
          <w:tcPr>
            <w:tcW w:w="90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 szt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 xml:space="preserve"> 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Moduł bębna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49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213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Wałek gumowy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639" w:hRule="exact"/>
        </w:trPr>
        <w:tc>
          <w:tcPr>
            <w:tcW w:w="49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3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pl-PL" w:bidi="ar-SA"/>
              </w:rPr>
              <w:t>Wałek grzejny teflonowy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pl-PL" w:bidi="ar-SA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213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  <w:t>Toner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49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213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Kyocera Mita KM 1635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PAE  7352600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PAE  7352932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PAE  7353175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6730001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6629884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6729945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6415978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6105420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6415096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PAE 8419924</w:t>
            </w:r>
          </w:p>
        </w:tc>
        <w:tc>
          <w:tcPr>
            <w:tcW w:w="216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3 szt. - VII KP Katowic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ul. Tysiąclecia 5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 szt. - I KP Katowic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ul. Żwirki i Wigury 28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 szt - II KP w Katowicach</w:t>
              <w:br/>
              <w:t>ul. Iłłakowiczówny 2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Zawartotabeli"/>
              <w:spacing w:lineRule="atLeast" w:line="10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szt. - III KP  w Katowicach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ul. Książęca 20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Zawartotabeli"/>
              <w:spacing w:lineRule="atLeast" w:line="10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szt. -IV KP w Katowicach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ul. Policyjna 7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 szt. - VI KP w Katowicach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ul. Stawowa 8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szt.Policyjna Izba Dziecka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KMP w Katowica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ul. Tysiąclecia 886</w:t>
            </w:r>
          </w:p>
        </w:tc>
        <w:tc>
          <w:tcPr>
            <w:tcW w:w="90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0 szt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pl-PL" w:bidi="ar-SA"/>
              </w:rPr>
              <w:t>Bęben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pl-PL" w:bidi="ar-SA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213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Toner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49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213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Minolta CS PRO 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1069918</w:t>
            </w:r>
          </w:p>
        </w:tc>
        <w:tc>
          <w:tcPr>
            <w:tcW w:w="216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Katowic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ul. Lompy 19</w:t>
            </w:r>
          </w:p>
        </w:tc>
        <w:tc>
          <w:tcPr>
            <w:tcW w:w="90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szt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pl-PL" w:bidi="ar-SA"/>
              </w:rPr>
              <w:t>bęben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pl-PL" w:bidi="ar-SA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213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toner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49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213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UTAX CD 1216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PWC 7510359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6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Katowic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ul. Lompy 19</w:t>
            </w:r>
          </w:p>
        </w:tc>
        <w:tc>
          <w:tcPr>
            <w:tcW w:w="90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 szt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pl-PL" w:bidi="ar-SA"/>
              </w:rPr>
              <w:t>bęben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49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213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rolka transferowa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49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3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rolka czyszcząca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3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toner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49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9</w:t>
            </w:r>
          </w:p>
        </w:tc>
        <w:tc>
          <w:tcPr>
            <w:tcW w:w="213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GESETNER  27152 +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ar-SA"/>
              </w:rPr>
              <w:t>WITD 113-4-02/1</w:t>
            </w:r>
          </w:p>
        </w:tc>
        <w:tc>
          <w:tcPr>
            <w:tcW w:w="216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MP Katowic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ul. Lompy 19</w:t>
            </w:r>
          </w:p>
        </w:tc>
        <w:tc>
          <w:tcPr>
            <w:tcW w:w="90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 szt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pl-PL" w:bidi="ar-SA"/>
              </w:rPr>
              <w:t>bęben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49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pl-PL" w:bidi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213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listwa bębna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49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3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wałek teflonowy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49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3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wałek gumowy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49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3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rolka zasilająca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71" w:hRule="exact"/>
        </w:trPr>
        <w:tc>
          <w:tcPr>
            <w:tcW w:w="49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3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sprzęgło registracji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3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  <w:t>toner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86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RAZEM ( suma kolumny 7 ) w tym podatek Vat........%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b/>
          <w:bCs/>
        </w:rPr>
        <w:t>Cena ofertowa za materiały eksploatacyjne</w:t>
      </w:r>
      <w:r>
        <w:rPr/>
        <w:t xml:space="preserve"> (kwota z wiersza 10 kolumna 7) …........................... zł. brutto ( w tym podatek Vat …..... %)</w:t>
      </w:r>
    </w:p>
    <w:p>
      <w:pPr>
        <w:pStyle w:val="Normal"/>
        <w:widowControl w:val="false"/>
        <w:suppressAutoHyphens w:val="true"/>
        <w:rPr/>
      </w:pPr>
      <w:r>
        <w:rPr/>
        <w:t>słownie 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left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left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 xml:space="preserve">Cena ofertowa konserwacji </w:t>
      </w: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 xml:space="preserve"> 26 szt. x ............................... zł. brutto </w:t>
      </w:r>
      <w:r>
        <w:rPr>
          <w:rFonts w:eastAsia="Lucida Sans Unicode" w:cs="Times New Roman"/>
          <w:color w:val="000000"/>
          <w:sz w:val="20"/>
          <w:szCs w:val="20"/>
          <w:lang w:val="pl-PL" w:eastAsia="zxx" w:bidi="ar-SA"/>
        </w:rPr>
        <w:t xml:space="preserve">( cena konserwacji  jednego urządzenia) </w:t>
      </w: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  <w:t>= ...................................................zł. brutto (w tym podatek VAT .......%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sz w:val="20"/>
          <w:szCs w:val="20"/>
          <w:lang w:val="pl-PL" w:eastAsia="zxx"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ar-SA"/>
        </w:rPr>
        <w:t>słownie : …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sz w:val="20"/>
          <w:szCs w:val="20"/>
          <w:lang w:val="pl-PL" w:eastAsia="zxx"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2. Oświadczam, że zaoferowana cena została obliczona zgodnie z rozdziałem X SIWZ i zawiera wszystkie koszty związane z realizacją przedmiotu zamówienia.</w:t>
        <w:br/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>3. Oświadczam, że wykonam zamówienie zgodnie z wymogami i warunkami Zamawiającego określonymi w SIWZ oraz w projekcie umowy.</w:t>
        <w:br/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4. Oświadczam, że wykonam przedmiot zamówienia 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 </w:t>
        <w:br/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5. Oświadczam, że cały zakres objęty przedmiotem zamówienia wykonam nakładem własnym / z udziałem podwykonawców, którym zamierzam powierzyć ..................................................................... * dla jakich zadań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6.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Oświadczam, że zapoznałem się z warunkami zamówienia i treścią projektu umowy i przyjmuje je bez zastrzeżeń.</w:t>
        <w:br/>
        <w:t>7.Oświadczam, że zdobyłem konieczne informacje niezbędne do właściwego przygotowania oferty.</w:t>
        <w:br/>
        <w:t xml:space="preserve">8. Oświadczam, że uważam się związany ofertą na czas wskazany w rozdziale VII SIWZ </w:t>
        <w:br/>
        <w:t>9. Oświadczam, że w ofercie nie została zastosowana  cena dumpingowa i oferta nie stanowi czynu nieuczciwej konkurencji  zgodnie z art. 89 ust. 1 pkt 3 ustawy Prawo Zamówień Publicznych oraz  5-17 ustawy z dnia 16 kwietnia 1993 r. o zwalczaniu nieuczciwej konkurencji.</w:t>
        <w:br/>
        <w:t xml:space="preserve">10. Wyrażam zgodę, na udostępnianie danych osobowych  zawartych w ofercie 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pl-PL" w:eastAsia="zxx" w:bidi="ar-SA"/>
        </w:rPr>
        <w:t>Oświadczam, że   dostarczane przez nas m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ateriały  eksploatacyjne do kserokopiarek są  fabrycznie nowe gatunku I, a tonery do kserokopiarek są  fabrycznie nowe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12.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l-PL" w:eastAsia="zxx" w:bidi="zxx"/>
        </w:rPr>
        <w:t>Oświadczamy, że udzielamy ..................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miesięcznej gwarancji na wykonane naprawy sprzętu oraz ....................  miesięcznej gwarancji na wymienione części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13.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Oświadczam  że dostarczany przez nas przedmiot umowy jest produkowany jako fabrycznie nowy, wolny od wad technicznych i prawnych, dopuszczony do obrotu  oraz  gatunku I-go, a w przypadku zamienników  nie regenerowany w rozumieniu SIWZ obowiązującej w niniejszym postępowaniu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br/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rPr/>
      </w:pPr>
      <w:r>
        <w:rPr>
          <w:rFonts w:eastAsia="Times New Roman"/>
          <w:sz w:val="16"/>
          <w:szCs w:val="16"/>
        </w:rPr>
        <w:t>* niepotrzebne skreślić -  w przypadku braku skreślenia Zamawiający uzna, że Wykonawca całość zamówienia wykona nakładem własnym bez udziału podwykonawców</w:t>
      </w:r>
      <w:r>
        <w:rPr>
          <w:rFonts w:eastAsia="Times New Roman"/>
          <w:sz w:val="18"/>
          <w:szCs w:val="18"/>
        </w:rPr>
        <w:t>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/>
        <w:jc w:val="both"/>
        <w:rPr>
          <w:rFonts w:ascii="Arial" w:hAnsi="Arial" w:eastAsia="Lucida Sans Unicode" w:cs="Arial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ar-SA" w:bidi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sz w:val="20"/>
          <w:szCs w:val="20"/>
          <w:lang w:val="pl-PL" w:eastAsia="zxx"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sz w:val="20"/>
          <w:szCs w:val="20"/>
          <w:lang w:val="pl-PL" w:eastAsia="zxx"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sz w:val="20"/>
          <w:szCs w:val="20"/>
          <w:lang w:val="pl-PL" w:eastAsia="zxx"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sz w:val="20"/>
          <w:szCs w:val="20"/>
          <w:lang w:val="en-US" w:eastAsia="zxx"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en-US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zxx" w:bidi="ar-SA"/>
        </w:rPr>
        <w:t xml:space="preserve">                           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 w:eastAsia="zxx" w:bidi="ar-SA"/>
        </w:rPr>
        <w:tab/>
        <w:t xml:space="preserve"> </w:t>
        <w:tab/>
        <w:t xml:space="preserve">  …………………………………………………</w:t>
      </w:r>
    </w:p>
    <w:p>
      <w:pPr>
        <w:pStyle w:val="Normal"/>
        <w:autoSpaceDE w:val="false"/>
        <w:bidi w:val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pl-PL" w:eastAsia="zxx" w:bidi="ar-SA"/>
        </w:rPr>
        <w:t>/pieczęć i podpis czytelny osoby uprawnionej</w:t>
      </w:r>
    </w:p>
    <w:p>
      <w:pPr>
        <w:pStyle w:val="Normal"/>
        <w:autoSpaceDE w:val="false"/>
        <w:bidi w:val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  <w:lang w:val="pl-PL" w:eastAsia="zxx" w:bidi="ar-SA"/>
        </w:rPr>
        <w:t>do składania oświadczeń woli w imieniu wykonawcy/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single"/>
          <w:em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single"/>
          <w:em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Calibri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" w:cs="Times New Roman"/>
      <w:color w:val="auto"/>
      <w:kern w:val="2"/>
      <w:sz w:val="22"/>
      <w:szCs w:val="20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36:26Z</dcterms:created>
  <dc:creator/>
  <dc:description/>
  <dc:language>en-US</dc:language>
  <cp:lastModifiedBy/>
  <cp:lastPrinted>2012-02-22T15:03:00Z</cp:lastPrinted>
  <cp:revision>0</cp:revision>
  <dc:subject/>
  <dc:title/>
</cp:coreProperties>
</file>