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r ogłoszenia BZP: 30021-2012 z dn. 06.02.2012 r.                                         Tarnowskie Góry , dnia </w:t>
      </w:r>
      <w:r>
        <w:rPr>
          <w:sz w:val="20"/>
          <w:szCs w:val="20"/>
          <w:shd w:fill="auto" w:val="clear"/>
        </w:rPr>
        <w:t xml:space="preserve"> 22.03.2012 r.</w:t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/2/TG/12  </w:t>
        <w:tab/>
        <w:tab/>
        <w:tab/>
        <w:tab/>
        <w:tab/>
        <w:t>Egz.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INFORMACJA O WYBORZE NAJKORZYSTNIEJSZEJ OFERT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oparciu o art. 92 ust. 2 ustawy Prawo zamówień publicznych Komenda Powiatowa Policji w Tarnowskich Górach zawiadamia ,że rozstrzygnięto postępowanie prowadzone w trybie  przetargu nieograniczonego na „Zakup i dostawa węgla klasy sortyment groszek energetyczny płukany o wartości opałowej nie mniejszej niż 26 000 kj/kg w ilości 15 ton o uziarnieniu od 5 do 25 mm do kotłowni do Posterunku Policji w Świerklańcu" , w wyniku którego  wybrano ofertę złożoną przez firmę: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u w:val="none"/>
        </w:rPr>
        <w:t xml:space="preserve">    </w:t>
      </w:r>
      <w:r>
        <w:rPr>
          <w:b/>
          <w:bCs/>
          <w:sz w:val="20"/>
          <w:szCs w:val="20"/>
          <w:u w:val="none"/>
        </w:rPr>
        <w:t>P.W. ATEX Sp. z o. 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0"/>
          <w:szCs w:val="20"/>
          <w:u w:val="none"/>
        </w:rPr>
        <w:t xml:space="preserve">     </w:t>
      </w:r>
      <w:r>
        <w:rPr>
          <w:b/>
          <w:bCs/>
          <w:sz w:val="20"/>
          <w:szCs w:val="20"/>
          <w:u w:val="none"/>
        </w:rPr>
        <w:t>44-145 Pilchowic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en-US" w:bidi="en-US"/>
        </w:rPr>
        <w:t>ul. Gliwicka 3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zasadnienie wyboru: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ferta w kryterium oceny ofert uzyskała największą ilość punktów tj.100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 postępowaniu złożono 5 ofert .</w:t>
      </w:r>
    </w:p>
    <w:p>
      <w:pPr>
        <w:pStyle w:val="Normal"/>
        <w:spacing w:lineRule="auto" w:line="360"/>
        <w:rPr/>
      </w:pPr>
      <w:r>
        <w:rPr/>
        <w:t>Informacja o złożonych w postępowaniu ofertach wraz ze streszczeniem i oceną ofert: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5745"/>
        <w:gridCol w:w="2104"/>
        <w:gridCol w:w="11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(nazwa) lub nazwisko oraz adres wykonawc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 oferty ogół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FHU "RAFTRANS"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pl-PL"/>
              </w:rPr>
              <w:t>47-711 Ruda Śląska ul. Szymanowskiego 1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b w:val="false"/>
                <w:bCs w:val="false"/>
                <w:sz w:val="20"/>
                <w:szCs w:val="20"/>
              </w:rPr>
              <w:t>11 051,55 z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91,82 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PT-H "IMAGE" </w:t>
            </w:r>
          </w:p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3-186 Orzesze-Gardawice ul. Dojazdowa 5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11 143,80 z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91,06 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.W. ATEX Sp. Z o. o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4-145 Pilchowice ul. Gliwicka 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 147,50 z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"DELFIN" Sp.j.</w:t>
            </w:r>
          </w:p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2-460 Mierzęcice ul. Kolejowa 3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0 977,75 zł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92,44 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GWN Sp. z o. o.</w:t>
            </w:r>
          </w:p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4-351 Turza Śląska ul. Bogumińska 77 c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1 383,65 zł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89,14 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F. H. Przybyłek Joachim </w:t>
            </w:r>
          </w:p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42-600 Tarnowskie Góry ul. Oświęcimska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 200,00 z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99,49 pkt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18"/>
          <w:szCs w:val="18"/>
          <w:u w:val="single"/>
        </w:rPr>
        <w:t>Wyk. w 4 egz. AS/AS</w:t>
      </w:r>
      <w:r>
        <w:rPr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- umieszczono na stronie internetowej :</w:t>
      </w:r>
      <w:r>
        <w:rPr>
          <w:sz w:val="18"/>
          <w:szCs w:val="18"/>
        </w:rPr>
        <w:t>www.policja.katowice.pl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umieszczono na tablicy ogłoszeń  w KPP Tarn.Góry w miejscu ogólnodostępnym</w:t>
        <w:tab/>
        <w:tab/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przekazano firm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FHU "RAFTRANS" 47-711 Ruda Śląska  ul. Szymanowskiego 1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en-US"/>
        </w:rPr>
        <w:t>PT-U „IMAGE” 43-186 Orzesze - Gardawice ul. Dojazdowa 5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en-US"/>
        </w:rPr>
        <w:t>P. W. „ATEX” Sp. z o. o. 44-145 Pilchowice ul. Gliwicka 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en-US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en-US"/>
        </w:rPr>
        <w:t>DELFIN” Sp. j. 42-460 Mierzęcice  ul. Kolejowa 3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en-US"/>
        </w:rPr>
        <w:t>GWN Sp. z o. o.  44-351 Turza Śląska  ul. Bogumińska 77 c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en-US"/>
        </w:rPr>
        <w:t>F.H. Przybyłek Joachim 42-600 Tarnowskie Góry ul. Oświęcimsk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en-US" w:bidi="en-US"/>
        </w:rPr>
      </w:r>
    </w:p>
    <w:p>
      <w:pPr>
        <w:pStyle w:val="Zawartotabeli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sz w:val="18"/>
          <w:szCs w:val="18"/>
          <w:u w:val="none"/>
        </w:rPr>
        <w:t>- a/a dokumentacja przetargowa</w:t>
        <w:tab/>
      </w:r>
      <w:r>
        <w:rPr>
          <w:u w:val="none"/>
        </w:rPr>
        <w:tab/>
        <w:tab/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 xml:space="preserve">          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 xml:space="preserve">                    </w:t>
      </w:r>
    </w:p>
    <w:p>
      <w:pPr>
        <w:pStyle w:val="Zawartotabeli"/>
        <w:rPr/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b w:val="false"/>
          <w:bCs w:val="false"/>
          <w:sz w:val="16"/>
          <w:szCs w:val="16"/>
          <w:u w:val="none"/>
        </w:rPr>
        <w:t>KOMENDANT  POWIATOWY  POLICJI</w:t>
      </w:r>
    </w:p>
    <w:p>
      <w:pPr>
        <w:pStyle w:val="Zawartotabeli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ab/>
        <w:tab/>
        <w:tab/>
        <w:tab/>
        <w:tab/>
        <w:t xml:space="preserve">        W  TARNOWSKICH GÓRACH</w:t>
      </w:r>
    </w:p>
    <w:p>
      <w:pPr>
        <w:pStyle w:val="Zawartotabeli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Zawartotabeli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ab/>
        <w:tab/>
        <w:tab/>
        <w:tab/>
        <w:tab/>
        <w:t xml:space="preserve">            insp. mgr Mirosław Tukaj</w:t>
      </w:r>
    </w:p>
    <w:p>
      <w:pPr>
        <w:pStyle w:val="Zawartotabeli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ab/>
        <w:tab/>
        <w:tab/>
        <w:tab/>
        <w:tab/>
        <w:t xml:space="preserve">        (podpis na oryginale dokumentu)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7:56Z</dcterms:created>
  <dc:creator/>
  <dc:description/>
  <dc:language>en-US</dc:language>
  <cp:lastModifiedBy/>
  <cp:lastPrinted>2012-03-20T07:58:00Z</cp:lastPrinted>
  <dcterms:modified xsi:type="dcterms:W3CDTF">2012-03-20T06:59:05Z</dcterms:modified>
  <cp:revision>37</cp:revision>
  <dc:subject/>
  <dc:title/>
</cp:coreProperties>
</file>