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 kominiarskich w budynkach KPP w Będzinie</w:t>
      </w:r>
      <w:r>
        <w:rPr/>
        <w:br/>
      </w:r>
      <w:r>
        <w:rPr>
          <w:b/>
          <w:bCs/>
        </w:rPr>
        <w:t>Numer ogłoszenia: 66063 - 2012; data zamieszczenia: 22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 kominiarskich w budynkach KPP w Będz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przegląd (tj okresowa kontrola), czyszczenie oraz udrożnienie przewodów kominowych w budynkach Komendy Powiatowej Policji w Będzinie przy ul. Bema 1 oraz podległych Komisariatach Policji w Czeladzi przy ul. Staszica 5 i Siewierzu przy ul. Kopernika 33. Przegląd i czyszczenie przewodów kominowych (spalinowych i wentylacyjnych) należy wykonywać zgodnie z ustawą Prawo budowlane z dnia 7 lipca 1994 roku (Dz. U. z 2010r. nr 243 poz. 1623) oraz rozporządzeniem Ministra Spraw Wewnętrznych i Administracji z dnia 7 czerwca 2010r. w sprawie ochrony przeciwpożarowej budynków, innych obiektów budowlanych i terenów (Dz. U. z 2010r nr 109 poz. 719). Kontroli i czyszczeniu podlegają wszystkie przewody kominowe znajdujące się w budynkach KPP w Będzinie oraz podległych Komisariatach Policji. Zakres badania technicznego - kontroli przewodów kominowych powinien obejmować w szczególności sprawdzenie: drożności przewodów kominowych, prawidłowości podłączeń, w tym ilość i rodzaj podłączeń (kratek wentylacyjnych, palenisk gazowych) podłączonych do jednego przewodu kominowego, stanu technicznego drzwiczek rewizyjnych, łączników i rur zapiecowych, prawidłowości zainstalowanych kratek wentylacyjnych (wielkość ich powierzchni chłonnej), czy jest zapewniony dostęp powietrza zewnętrznego koniecznego do prawidłowej cyrkulacji powietrza w lokalu, prawidłowości ciągu kominowego, stanu technicznego kominów ponad dachem, szczelności przewodów kominowych, prawidłowość wlotów i wylotów przewodów, ocenę innych nieprawidłowości mogących wpływać na zagrożenie bezpieczeństwa w obiektach. Po wykonaniu przeglądu przewodów kominowych należy sporządzić protokół z okresowej kontroli przewodów kominowych, który powinien zawierać m.in. zakres badania technicznego - kontroli przewodów kominowych, ustalenia dokonane w wyniku kontroli, wnioski, stwierdzenie przydatności lub nieprzydatności do dalszej eksploatacji przewodów kominowych, termin usunięcia ewentualnych nieprawidłowości, termin następnego badania. Komenda Powiatowa Policji w Będzinie posiada w użytkowaniu 3 obiekty: a) Będzin przy ul. Bema 1 - ogrzewanie centralne, dostawa ciepła z Tauron Ciepło, b) Komisariat Policji w Czeladzi przy ul. Staszica 5 - ogrzewanie gazowe, c) Komisariat Policji w Siewierzu przy ul. Kopernika 33 - ogrzewanie gazowe. W w/w obiektach znajduje się około: KPP Będzin - 160 przewodów wentylacyjnych, 165 podłączeń; KP w Czeladzi - 2 przewody spalinowe, 88 przewodów wentylacyjnych, 110 podłączeń; KP w Siewierzu - 1 przewód spalinowy, 3 przewody wentylacyjne, 5 podłączeń UWAGA: Określone powyżej ilości są szacunkowe. Ceny jednostkowe służyć będą do oceny złożonych ofert i wyboru oferty najkorzystniejszej. Rozliczanie następować będzie na podstawie faktycznie zrealizowanych świadczeń według cen jednostkowych obliczonych zgodnie z ofertą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91.5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y, którzy dysponują osobami posiadającymi uprawnienia do świadczenia usług kominiarskich zgodnie z art. 62 ust. 6 pkt. 1 Ustawy Prawo Budowlane. Zamawiający dokona oceny spełnienia wymaganych warunków udziału w postępowaniu na podstawie załączonego do oferty oświadczenia na formularzu stanowiącym załącznik nr 4 do SIWZ w formie spełnia, niespeł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Postanowienia dotyczące realizacji zamówienia są zawarte w załączniku nr 6 do SIWZ - projekt umowy. 2. Jednocześnie w myśl art. 144 ust. 1 Zamawiający dopuszcza możliwość następujących zmian postanowień umowy - 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ędzinie, 42-500 Będzin, ul. Bema 1, Zespół Finansów i Zaopatrzenia (pok. nr 21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4.2012 godzina 10:00, miejsce: Komenda Powiatowa Policji w Będzinie, 42-500 Będzin, ul. Bema 1, pok. 21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2:00Z</dcterms:created>
  <dc:creator>Goscie</dc:creator>
  <dc:description/>
  <dc:language>en-US</dc:language>
  <cp:lastModifiedBy>Goscie</cp:lastModifiedBy>
  <dcterms:modified xsi:type="dcterms:W3CDTF">2012-03-22T08:42:00Z</dcterms:modified>
  <cp:revision>1</cp:revision>
  <dc:subject/>
  <dc:title>Adres strony internetowej, na której Zamawiający udostępnia Specyfikację Istotnych Warunków Zamówienia:</dc:title>
</cp:coreProperties>
</file>