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Rybnik, dnia 16.03.2012 r.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nak sprawy: F-994/11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W oparciu o art. 92 ust. 2 ustawy Prawo zamówień publicznych, Komenda Miejska Policji w Rybniku zawiadamia, że w prowadzonym postępow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Usługi kominiarskie dla Komendy Miejskiej Policji w Rybniku i podległych Komisariatów Policji”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konano wyboru najkorzystniejszej oferty, którą złożyła firma :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”Zakład Kominiarski – Maciej Miś” ul. Źródlana 13, Łaziska Górne 43-173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Wybrany wykonawca złożył najkorzystniejszą ofertę proponując cenę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.029,60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otych brutto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>Ponadto Komenda Miejska Policji w Rybnik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łożyli oferty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5070"/>
        <w:gridCol w:w="2999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”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Zakład Kominiarski – Maciej Miś” ul. Źródlana 13, Łaziska Górne 43-173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.029,60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1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Cen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”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Zakład Kominiarski – Maciej Miś” ul. Żródlana 13, Łaziska Górne 43-17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.029,60 z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0 pkt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awiający przeznaczył na finansowanie zamówieni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3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 xml:space="preserve">         Komendant Miejski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w Rybnik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z up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PIERWSZY ZASTĘPC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Komendanta Miejskiego Policj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w Rybnik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>podinsp. mgr Grzegorz GRABIEC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. w 3 egz. K.B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 egz. tablica ogłoszeń KMP Rybni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 egz. materiały postęp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>Renata Tomczyk</cp:lastModifiedBy>
  <cp:lastPrinted>2012-01-09T11:12:00Z</cp:lastPrinted>
  <dcterms:modified xsi:type="dcterms:W3CDTF">2012-01-09T09:55:22Z</dcterms:modified>
  <cp:revision>14</cp:revision>
  <dc:subject/>
  <dc:title/>
</cp:coreProperties>
</file>