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P-357/12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h-CN" w:bidi="ar-SA"/>
        </w:rPr>
        <w:t xml:space="preserve">KOMENDA WOJEWÓDZKA POLICJI 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h-CN" w:bidi="ar-SA"/>
        </w:rPr>
        <w:t xml:space="preserve">W KATOWICACH 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h-CN" w:bidi="ar-SA"/>
        </w:rPr>
        <w:t>40-038 KATOWICE UL. LOMPY 19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Prowadzący sprawę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KOMENDA MIEJSKA POLICJI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W ŻORACH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44-240 ŻORY UL. WODZISŁAWSKA 3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tel. 032 47 88 200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fax 032 47 88 244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Postępowanie w trybie: </w:t>
      </w:r>
      <w:r>
        <w:rPr>
          <w:rFonts w:cs="Nimbus Roman No9 L;Times New Roman" w:ascii="Nimbus Roman No9 L;Times New Roman" w:hAnsi="Nimbus Roman No9 L;Times New Roman"/>
          <w:b/>
          <w:sz w:val="20"/>
        </w:rPr>
        <w:t>przetarg nieograniczony art. 39 ustawy PZP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h-CN" w:bidi="ar-SA"/>
        </w:rPr>
        <w:t>SPECYFIKACJA ISTOTNYCH WARUNKÓW ZAMÓWIENIA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h-CN" w:bidi="ar-SA"/>
        </w:rPr>
        <w:t>do postępowania o udzielenie zamówienia publicznego w trybie przetargu nieograniczonego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I.   OPIS PRZEDMIOTU ZAMÓWIENIA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>Świadczenie usług konserwacji, przeglądów, napraw urządzeń kserograficznych oraz wymiany materiałów w urządzeniach kserograficznych na zlecenie KMP Żory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>CPV – 30125100-2</w:t>
      </w:r>
    </w:p>
    <w:p>
      <w:pPr>
        <w:pStyle w:val="Default"/>
        <w:jc w:val="both"/>
        <w:rPr>
          <w:rFonts w:ascii="Times New Roman" w:hAnsi="Times New Roman" w:eastAsia="Verdana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>Materiały  eksploatacyjne do kopiarek dostarczane do Zamawiającego muszą być fabrycznie nowe, gatunku I. Zamawiający dopuszcza w przypadku tonerów do kserokopiarek zastosowanie zamienników fabrycznie nowych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 xml:space="preserve">Zamawiający wymaga minimum 3 – miesięcznej gwarancji na wykonane naprawy sprzętu oraz  minimum                          3 -  miesięcznej gwarancji na wymienione części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 xml:space="preserve">Załącznik nr 1 do SIWZ  zawiera określenie posiadanych przez Zamawiającego modeli kserokopiarek, ich ilości oraz materiały eksploatacyjne dla każdego modelu kserokopiarek.  </w:t>
      </w:r>
    </w:p>
    <w:p>
      <w:pPr>
        <w:pStyle w:val="Default"/>
        <w:jc w:val="both"/>
        <w:rPr>
          <w:rFonts w:ascii="Times New Roman" w:hAnsi="Times New Roman" w:eastAsia="Verdana" w:cs="Times New Roman"/>
          <w:color w:val="000000"/>
          <w:kern w:val="2"/>
          <w:sz w:val="24"/>
          <w:szCs w:val="24"/>
          <w:lang w:val="pl-PL" w:eastAsia="zh-CN" w:bidi="ar-SA"/>
        </w:rPr>
      </w:pPr>
      <w:r>
        <w:rPr>
          <w:rFonts w:eastAsia="Verdana" w:cs="Times New Roman" w:ascii="Times New Roman" w:hAnsi="Times New Roman"/>
          <w:color w:val="000000"/>
          <w:kern w:val="2"/>
          <w:sz w:val="24"/>
          <w:szCs w:val="24"/>
          <w:lang w:val="pl-PL" w:eastAsia="zh-CN" w:bidi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>W przypadku wykonania zamówienia z udziałem podwykonawców, Wykonawca zobowiązany jest złożyć oświadczenie na formularzu ofertowym wskazując jakie części zamówienia zostaną przekazane do wykonania podwykonawcom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>W przypadku nie złożenia oświadczenia Zamawiający uzna, że Wykonawca wykona zamówienie bez udziału podwykonawców.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UWAGA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Maksymalna wartość umowy  opiewać będzie na kwotę jaką Zamawiający  zamierza przeznaczyć na sfinansowanie zamówienia podaną na otwarciu ofert. Cenę brutto obliczoną według punktu 17 SIWZ należy podać w celu wyboru najkorzystniejszej oferty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1132" w:leader="none"/>
        </w:tabs>
        <w:spacing w:before="0" w:after="57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II.  INFORMACJA NA TEMAT CZĘŚCI ZAMÓWIENIA I MOŻLIWOŚCI  SKŁADANIA  OFERT CZĘŚCIOWYCH ORAZ MOŻLIWOŚCI SKŁADANIA OFERT WARIANTOWYCH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Zamawiający nie dopuszcza możliwości złożenia oferty wariantowej.</w:t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686" w:leader="none"/>
        </w:tabs>
        <w:ind w:left="30" w:right="0" w:hanging="283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 xml:space="preserve">  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III.   INFORMACJA NA TEMAT  PRZEWIDYWANYCH  ZAMÓWIEŃ UZUPEŁNIAJĄCYCH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Zamawiający nie przewiduje zamówień uzupełniających , o których mowa w art. 67 ust. 1 pkt 6 i 7 ustawy PZP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 xml:space="preserve">IV.  MAKSYMALNA LICZBA WYKONAWCÓW, Z KTÓRYMI ZAMAWIAJĄCY ZAWRZE UMOWĘ  </w:t>
      </w:r>
    </w:p>
    <w:p>
      <w:pPr>
        <w:pStyle w:val="Normal"/>
        <w:tabs>
          <w:tab w:val="clear" w:pos="709"/>
          <w:tab w:val="left" w:pos="1132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 xml:space="preserve">      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RAMOWĄ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Zamawiający nie przewiduje  w niniejszym postępowaniu zawarcia umowy ramowej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V.    INFORMACJA NA TEMAT AUKCJI ELEKTRONICZNEJ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Zamawiający nie przewiduje w niniejszym postępowaniu przeprowadzenia aukcji elektronicznej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VI.   INFORMACJA W SPRAWIE ZWROTU KOSZTÓW W POSTĘPOWANIU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Koszty udziału w postępowaniu, w szczególności sporządzenia oferty, pokrywa wykonawca. Zamawiający nie przewiduje zwrotu jakichkolwiek kosztów udziału w postępowaniu za wyjątkiem  sytuacji opisanej wart. 93 ust 4 ustawy PZP.</w:t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 xml:space="preserve">VII.  TERMIN WYKONANIA ZAMÓWIENIA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Zamówienie należy zrealizować w okresie :  </w:t>
      </w:r>
      <w:r>
        <w:rPr>
          <w:rFonts w:cs="Nimbus Roman No9 L;Times New Roman" w:ascii="Nimbus Roman No9 L;Times New Roman" w:hAnsi="Nimbus Roman No9 L;Times New Roman"/>
          <w:b/>
          <w:bCs/>
          <w:sz w:val="20"/>
        </w:rPr>
        <w:t xml:space="preserve"> 12 miesięcy od dnia zawarcia umowy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 xml:space="preserve">VIII.  WARUNKI UDZIAŁU W POSTĘPOWANIU  ORAZ  OPIS SPOSOBU  DOKONYWANIA </w:t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OCENY SPEŁNIANIA TYCH WARUNKÓW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572" w:leader="none"/>
        </w:tabs>
        <w:ind w:left="0" w:right="0" w:hanging="0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O udzielenie zamówienia mogą ubiegać się wykonawcy ,którzy  spełniają warunki w postępowaniu określone w z art. 22 ust. 1 ustawy PZP.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u w:val="single"/>
          <w:lang w:val="pl-PL" w:eastAsia="zh-CN" w:bidi="ar-SA"/>
        </w:rPr>
        <w:t xml:space="preserve"> (załącznik nr 2 do SIWZ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561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Zamawiający w oparciu o art.26 ust.2a ustawy PZP wymaga wskazania przez Wykonawcę braku podstaw do wykluczenia z powodu niespełnienia warunków o których mowa w art. 24 ust 1 ustawy PZP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852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Zamawiający dokona oceny spełnienia wymaganych warunków udziału w postępowaniu na podstawie załączonych do oferty dokumentów i oświadczeń  w formie spełnia, nie spełnia. Wykonawca nie spełniający warunków udziału w postępowaniu zostanie wykluczony zgodnie z art. 24 ust.2  pkt ustawy PZP. Oferta wykonawcy , której treść nie będzie odpowiadać  treści specyfikacji istotnych warunków zamówienia zostanie odrzucona zgodnie z art. 89 ustawy PZP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852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Aktualność dokumentów składanych do oferty, a określonych  w rozdziale IX A SIWZ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1852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Za aktualny zostanie uznany zarówno dokument wystawiony odpowiednio nie wcześniej niż 3miesiące i 6 miesięcy przed upływem terminu składania ofert, jak również dokument wystawiony w okresie wcześniejszym jeżeli istnienie określonych w nim okoliczności potwierdzone zostanie przez właściwy organ w wymaganym terminie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1852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W przypadku spółek prawa handlowego zmiany w składzie zarządu są skuteczne z chwilą podjęcia uchwały przez odpowiedni organ. Skuteczność takiej uchwały nie jest uzależniona od dokonania odpowiedniego wpisu w KRS. Powyższe ma odzwierciedlenie w wyroku Zespołu Arbitrów z 22 marca 2005 r. sygn. akt UZP/ZO/0-478/05</w:t>
      </w:r>
    </w:p>
    <w:p>
      <w:pPr>
        <w:pStyle w:val="Normal"/>
        <w:tabs>
          <w:tab w:val="clear" w:pos="709"/>
          <w:tab w:val="left" w:pos="1852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IX. INFORMACJA O OŚWIADCZENIACH I DOKUMENTACH, JAKIE MAJĄ DOSTARCZYĆ WYKONAWCY W CELU POTWIERDZENIA SPEŁNIANIA WARUNKÓW UDZIAŁU W POSTĘPOWANIU</w:t>
      </w:r>
    </w:p>
    <w:p>
      <w:pPr>
        <w:pStyle w:val="Normal"/>
        <w:ind w:left="567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A. Oświadczenia i dokumenty potwierdzające spełnianie warunków udziału w postępowaniu na podstawie art.25 ust.1 pkt1 ustawy PZP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widowControl/>
        <w:numPr>
          <w:ilvl w:val="1"/>
          <w:numId w:val="7"/>
        </w:numPr>
        <w:tabs>
          <w:tab w:val="left" w:pos="709" w:leader="none"/>
          <w:tab w:val="left" w:pos="1418" w:leader="none"/>
          <w:tab w:val="left" w:pos="1778" w:leader="none"/>
        </w:tabs>
        <w:overflowPunct w:val="true"/>
        <w:ind w:left="709" w:right="0" w:hanging="0"/>
        <w:jc w:val="both"/>
        <w:textAlignment w:val="auto"/>
        <w:rPr/>
      </w:pPr>
      <w:r>
        <w:rPr>
          <w:rFonts w:eastAsia="Luxi Serif;Times New Roman" w:cs="Luxi Serif;Times New Roman"/>
          <w:color w:val="auto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W zakresie wykazania spełniania przez Wykonawcę warunków, o których mowa w art. 22 ust. 1 ustawy, Zamawiający żąda następujących dokumentów: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0" w:leader="none"/>
          <w:tab w:val="left" w:pos="2268" w:leader="none"/>
          <w:tab w:val="left" w:pos="2700" w:leader="none"/>
        </w:tabs>
        <w:overflowPunct w:val="true"/>
        <w:ind w:left="0" w:right="0" w:hanging="0"/>
        <w:jc w:val="both"/>
        <w:textAlignment w:val="auto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Oświadczenie o spełnieniu warunków udziału w postępowaniu, określonych w art. 22 ust. 1 ustawy Pzp </w:t>
      </w:r>
      <w:r>
        <w:rPr>
          <w:rFonts w:eastAsia="Times New Roman" w:cs="Times New Roman"/>
          <w:b/>
          <w:color w:val="auto"/>
          <w:sz w:val="20"/>
          <w:szCs w:val="20"/>
          <w:lang w:val="pl-PL" w:eastAsia="zh-CN" w:bidi="ar-SA"/>
        </w:rPr>
        <w:t>( zał. nr 2 do SIWZ)</w:t>
      </w:r>
    </w:p>
    <w:p>
      <w:pPr>
        <w:pStyle w:val="Normal"/>
        <w:widowControl/>
        <w:ind w:left="1134" w:right="0" w:hanging="567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2.     W zakresie potwierdzenia niepodlegania wykluczeniu na podstawie art. 24 ust. 1 ustawy, należy przedłożyć:</w:t>
      </w:r>
    </w:p>
    <w:p>
      <w:pPr>
        <w:pStyle w:val="Normal"/>
        <w:widowControl/>
        <w:ind w:left="1134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2.1. Oświadczenie Wykonawcy o braku podstaw do wykluczenia</w:t>
      </w:r>
      <w:r>
        <w:rPr>
          <w:rFonts w:eastAsia="Times New Roman" w:cs="Times New Roman"/>
          <w:b/>
          <w:color w:val="auto"/>
          <w:sz w:val="20"/>
          <w:szCs w:val="20"/>
          <w:lang w:val="pl-PL" w:eastAsia="zh-CN" w:bidi="ar-SA"/>
        </w:rPr>
        <w:t xml:space="preserve"> ( zał. nr 3 do SIWZ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).</w:t>
      </w:r>
    </w:p>
    <w:p>
      <w:pPr>
        <w:pStyle w:val="Normal"/>
        <w:widowControl/>
        <w:ind w:left="1134" w:right="0" w:hanging="0"/>
        <w:jc w:val="both"/>
        <w:rPr>
          <w:rFonts w:eastAsia="Times New Roman" w:cs="Times New Roman"/>
          <w:color w:val="auto"/>
          <w:sz w:val="6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6"/>
          <w:szCs w:val="20"/>
          <w:lang w:val="pl-PL" w:eastAsia="zh-CN" w:bidi="ar-SA"/>
        </w:rPr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1135" w:leader="none"/>
        </w:tabs>
        <w:ind w:left="1135" w:right="0" w:hanging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Aktualny odpis z właściwego rejestru jeżeli odrębne przepisy wymagają wpisu do rejestru w celu wykazania braku podstaw do wykluczenia w oparciu o art. 24 ust. 1pkt 2 ustawy, wystawiony nie wcześniej niż 6 m-cy przed upływem terminu składania wniosków o dopuszczenie do udziału w postępowaniu o udzielenie zamówienia albo składania ofert, a  w stosunku do osób fizycznych oświadczenie w zakresie art. 24 ust 1 pkt 2 ustawy PZP– wzór oświadczenia na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załączniku nr 4 do SIWZ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u w:val="single"/>
          <w:lang w:val="pl-PL" w:eastAsia="zh-CN" w:bidi="ar-SA"/>
        </w:rPr>
        <w:t>.</w:t>
      </w:r>
    </w:p>
    <w:p>
      <w:pPr>
        <w:pStyle w:val="Normal"/>
        <w:widowControl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u w:val="none"/>
          <w:lang w:val="pl-PL" w:eastAsia="zh-CN" w:bidi="ar-SA"/>
        </w:rPr>
        <w:t xml:space="preserve">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u w:val="none"/>
          <w:lang w:val="pl-PL" w:eastAsia="zh-CN" w:bidi="ar-SA"/>
        </w:rPr>
        <w:t xml:space="preserve">3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W przypadku składania oferty przez wykonawców wspólnie ubiegających się o udzielenie zamówienia  </w:t>
        <w:tab/>
        <w:t xml:space="preserve">publicznego, każdy z podmiotów występujących w konsorcjum musi przedłożyć w ofercie dokumenty </w:t>
        <w:tab/>
        <w:t xml:space="preserve">określone w ppkt 2.1 i 2.2 IX A SIWZ . Dokument i oświadczenie wymienione w ppkt 1.1 rozdziału IX A  </w:t>
        <w:tab/>
        <w:t>SIWZ mogą przedstawić łącznie.</w:t>
      </w:r>
    </w:p>
    <w:p>
      <w:pPr>
        <w:pStyle w:val="Normal"/>
        <w:widowControl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4.  Jeżeli Wykonawca ma siedzibę lub miejsce  zamieszkania poza terytorium RP, zamiast dokumentów, o </w:t>
        <w:tab/>
        <w:t xml:space="preserve">których mowa w pkt. 2 rozdz. IX A SIWZ – składa dokument lub dokumenty, wystawione w kraju, w którym </w:t>
        <w:tab/>
        <w:t xml:space="preserve">ma siedzibę lub miejsce zamieszkania, potwierdzające odpowiednio , że nie otwarto jego likwidacji ani nie </w:t>
        <w:tab/>
        <w:t xml:space="preserve">ogłoszono upadłości.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 xml:space="preserve">Dokumenty, o których wyżej mowa powinny być wystawione nie wcześniej niż 6 </w:t>
        <w:tab/>
        <w:t>miesięcy  przed upływem terminu składania ofer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Jeżeli w kraju pochodzenia osoby lub w kraju, w którym Wykonawca ma siedzibę lub miejsce zamieszkania, nie  wydaje się dokumentów, o których mowa w pkt. 5 niniejszego rozdziału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5 niniejszego rozdziału, odnoszący się do aktualności dokumentów, stosuje się odpowiednio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B. Inne oświadczenia i dokumenty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3" w:leader="none"/>
        </w:tabs>
        <w:ind w:left="0" w:right="0" w:hanging="0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Oświadczenie Wykonawcy w zakresie dostarczanych  przez niego materiałów eksploatacyjnych fabrycznie nowych , gatunku I do kserokopiarek , a tonerów do kserokopiarek fabrycznie nowych.(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zh-CN" w:bidi="ar-SA"/>
        </w:rPr>
        <w:t>na formularzu ofertowym – zał.1 do SIWZ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3" w:leader="none"/>
        </w:tabs>
        <w:ind w:left="0" w:right="0" w:hanging="0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Oświadczenie Wykonawcy o udzieleniu Zamawiającemu minimum 3-miesięcznej gwarancji na wykonane naprawy sprzętu oraz minimum 3-miesięcznej gwarancji na wymienione części. (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zh-CN" w:bidi="ar-SA"/>
        </w:rPr>
        <w:t xml:space="preserve"> na formularzu ofertowym – zał.1 do SIWZ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3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lang w:val="pl-PL" w:eastAsia="zh-CN" w:bidi="ar-SA"/>
        </w:rPr>
        <w:t>W przypadku Wykonawców ubiegających się wspólnie (konsorcjum) o udzielenie zamówienia publicznego niezbędnym jest wskazanie w ofercie w formie oświadczenia, jaki zakres rzeczowy przedmiotu zamówienia będzie realizował każdy z uczestników konsorcjum.</w:t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bCs w:val="false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 w:val="false"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57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X.  INFORMACJA O SPOSOBIE POROZUMIEWANIA SIĘ ZAMAWIAJĄCEGO Z WYKONAWCAMI ORAZ PRZEKAZYWANIA OŚWIADCZEŃ LUB DOKUMENTÓW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08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Wszelkie oświadczenia, wnioski, zawiadomienia oraz informacje Zamawiający i Wykonawcy mają obowiązek przekazywać na piśmie, faksem lub drogą elektroniczn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08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Jeżeli Zamawiający lub Wykonawca przekazują oświadczenia, wnioski, zawiadomienia oraz informacje faksem lub drogą elektroniczną , każda ze stron na żądanie drugiej niezwłocznie potwierdza fakt ich otrzym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566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Wnioski o dopuszczenie do udziału w postępowaniu przekazane faksem lub drogą elektroniczną należy potwierdzić pisemnie zgodnie z art. 27 ust. 4 ustawy PZP.</w:t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XI.  WSKAZANIE OSÓB UPRAWNIONYCH  DO POROZUMIEWANIA SIĘ Z WYKONAWCAMI</w:t>
      </w:r>
    </w:p>
    <w:p>
      <w:pPr>
        <w:pStyle w:val="Normal"/>
        <w:spacing w:before="0" w:after="57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Osobą upoważniona do bezpośredniego kontaktowania się z Wykonawcami jest: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      </w:t>
      </w:r>
      <w:r>
        <w:rPr>
          <w:rFonts w:cs="Nimbus Roman No9 L;Times New Roman" w:ascii="Nimbus Roman No9 L;Times New Roman" w:hAnsi="Nimbus Roman No9 L;Times New Roman"/>
          <w:sz w:val="20"/>
        </w:rPr>
        <w:t>Adriana Samsel</w:t>
        <w:tab/>
        <w:t>pokój 106,  telefon 032 47 88 225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Uwaga: 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z wyjaśnieniami Zamawiający przekazuje Wykonawcom, którym przekazał SIWZ, a jeżeli specyfikacja jest udostępniania na stronie internetowej zamieszcza na tej stronie. Art. 42 ust 2 PZP reguluje warunki przekazania SIWZ Wykonawcy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XII.  WYMAGANIA DOTYCZĄCE WADIU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Zamawiający nie wymaga wpłaty wadiu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XIII.  TERMIN ZWIĄZANIA OFERTĄ</w:t>
      </w:r>
    </w:p>
    <w:p>
      <w:pPr>
        <w:pStyle w:val="Normal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Okres związania ofertą wynosi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 xml:space="preserve">30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dni (art. 85 ust. 1 pkt 1 ustawy PZP). Bieg terminu związania ofertą rozpoczyna się wraz z upływem terminu składania ofert  (art. 85 ust. 1 i 5 ustawy PZP) tzn. wyznaczony przez Zamawiającego dzień składania ofert jest pierwszym dniem związania ofertą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XIV.  OPIS SPOSOBU PRZYGOTOWYWANIA OFER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6" w:leader="none"/>
        </w:tabs>
        <w:ind w:left="0" w:right="0" w:hanging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Ofertę należy sporządzić na formularzu oferty lub według takiego samego schematu, stanowiącego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 xml:space="preserve"> załącznik nr 1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 do specyfikacji istotnych warunków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6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Oferta ma być sporządzona w języku polskim, ręcznie, na maszynie do pisania lub na komputerze (w sposób czytelny) oraz podpisana przez osobę uprawnioną.  Osoba uprawniona, to osoba która została wskazana w dokumencie określonym w  ppkt. 2.2 rozdz. IX A SIWZ. W przypadku składania dokumentów w innym języku niż polski, dokumenty są składane wraz z tłumaczeniem na język polski,  poświadczone  przez Wykonawc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0" w:leader="none"/>
        </w:tabs>
        <w:ind w:left="0" w:right="0" w:hanging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Do oferty należy dołączyć dokumenty i oświadczenia wymagane odpowiednimi postanowieniami SIWZ.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 xml:space="preserve">Dokumenty dołączone do oferty mogą być przedstawione w formie oryginału lub kopii poświadczonej za zgodność z oryginałem przez Wykonawcę. (Uwaga! Przez osobę/osoby upoważnione do reprezentowania Wykonawcy)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Wszystkie załączniki do oferty stanowiące oświadczenie Wykonawcy, muszą być również podpisane przez osobę/y upoważnioną/e do reprezentowania Wykon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Upoważnienie/pełnomocnictwo do podpisania oferty. Upoważnienie/pełnomocnictwo musi być dołączone w oryginale, lub w postaci kopii potwierdzonej za zgodność z oryginałem notarial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Wszelkie miejsca, w których wykonawca naniósł zmiany, powinny być parafowane wraz z oznaczeniem daty, przez osobę podpisującą ofert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Każdy Wykonawca może złożyć tylko jedną ofert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Zaleca się, aby zapisane strony oferty, wraz z dołączonymi do niej dokumentami i oświadczeniami były ponumerowane oraz parafowane przez osobę/y upoważnioną/e do reprezentowania Wykonawcy. W przypadku gdy jakakolwiek strona zostanie podpisana przez Wykonawcę, parafa na tej stronie nie jest już wymagan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Wykonawca powinien  zamieścić ofertę wraz z pozostałymi dokumentami lub oświadczeniami w zamkniętej, zabezpieczonej kopercie /kopertach/ opisanej w następujący sposób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KOMENDA MIEJSKA POLICJI W ŻORACH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 xml:space="preserve">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44-240 Żory ul. Wodzisławska 3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Nr sprawy: P-357/12</w:t>
      </w:r>
    </w:p>
    <w:p>
      <w:pPr>
        <w:pStyle w:val="Normal"/>
        <w:jc w:val="center"/>
        <w:rPr/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“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Usługa naprawy i konserwacji urządzeń kserograficznych na zlecenie KMP Żory”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NIE OTWIERAĆ PRZED KOMISYJNYM OTWARCIEM</w:t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Koperta powinna zawierać nazwę i adres Wykonawcy. Złe oznakowanie kopert może być przyczyną otwarcia jej przed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0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Zamawiający udzieli wszelkich odpowiedzi na wszystkie zapytania związane z prowadzonym postępowaniem zgodnie z art. 38 ust. 1 PZP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0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W szczególnie uzasadnionych przypadkach przed upływem terminu do składania ofert, zamawiający może zmodyfikować treść dokumentu składającego się na Specyfikacje Istotnych Warunków Zamówienia, zgodnie z art. 38 ust. 4 PZ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0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umieścić w kopercie opisanej jak wyżej. Koperta musi być oznaczona dodatkowo określeniami: “Zmiana” lub “Wycofanie”. Podczas otwarcia ofert zamawiający w pierwszej kolejności dokonana otwarcia ofert opatrzonych określeniem “zmiana” lub “wycofanie”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0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Złożona oferta wraz z załącznikami  będzie jawna, z wyjątkiem informacji stanowiących tajemnicę przedsiębiorstwa w rozumieniu przepisów o zwalczaniu nieuczciwej konkurencji, co do których Wykonawca składając ofertę zastrzegł (w odniesieniu do tych informacji), że nie mogą być one udostępnia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0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Informacje stanowiące tajemnicę przedsiębiorstwa , winny być zgrupowane i stanowić oddzielną część oferty, opisaną w następujący sposób: “ tajemnice przedsiębiorstwa – tylko do wglądu przez Zamawiającego.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0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Po otwarciu złożonych ofert, Wykonawca, który będzie chciał skorzystać z zasady jawności, musi wystąpić w tej sprawie do zamawiającego z pisemnym wnioskiem. Wyboru dnia oraz godziny, kiedy może nastąpić przeglądanie oferty (wraz z załącznikami) dokona Zamawiający z tym, że przeglądanie winno nastąpić bez zbędnej zwłoki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XV.  WSKAZANIE MIEJSCA ORAZ TERMINU SKŁADANIA I OTWARCIA OFE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0" w:leader="none"/>
        </w:tabs>
        <w:ind w:left="0" w:right="0" w:hanging="0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Ofertę należy złożyć w Komendzie Miejskiej Policji w Żorach ul. Wodzisławska 3, pokój 106, w nieprzekraczalnym terminie do dnia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zh-CN" w:bidi="ar-SA"/>
        </w:rPr>
        <w:t>03.04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.2012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 r. godz.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9.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0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Wszystkie oferty otrzymane przez Zamawiającego po terminie podanym w pkt. 1 niniejszego rozdziału, zostaną zwrócone Wykonawcom zgodnie z art.84 ust.2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0" w:leader="none"/>
        </w:tabs>
        <w:ind w:left="0" w:right="0" w:hanging="0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Komisyjne otwarcie kopert z ofertami i zmianami odbędzie się w dniu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zh-CN" w:bidi="ar-SA"/>
        </w:rPr>
        <w:t>03.04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 xml:space="preserve">.2012r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o godz.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10.00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 w siedzibie Komendy Miejskiej Policji w Żorach ul. Wodzisławska 3 w pokoju nr 201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XVI.  INFORMACJE O TRYBIE OTWARCIA I OCENY OFERT</w:t>
      </w:r>
    </w:p>
    <w:p>
      <w:pPr>
        <w:pStyle w:val="Normal"/>
        <w:tabs>
          <w:tab w:val="clear" w:pos="709"/>
          <w:tab w:val="left" w:pos="850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1. Otwarcie ofert jest jawne.</w:t>
      </w:r>
    </w:p>
    <w:p>
      <w:pPr>
        <w:pStyle w:val="Normal"/>
        <w:tabs>
          <w:tab w:val="clear" w:pos="709"/>
          <w:tab w:val="left" w:pos="850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2.  Bezpośrednio przed otwarciem ofert Zamawiający podaje kwotę, jaką zamierza przeznaczyć na sfinansowanie zamówienia. (art. 86 ust. 3 PZP)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3.  Podczas otwarcia kopert z ofertami podaje się nazwy (firmy oraz adresy Wykonawców a także informację dotyczące ceny, terminu wykonania zamówienia, okresu gwarancji i warunków płatności zawartych w ofertach (art. 86 ust. 4 ustawy PZP)</w:t>
      </w:r>
    </w:p>
    <w:p>
      <w:pPr>
        <w:pStyle w:val="Normal"/>
        <w:tabs>
          <w:tab w:val="clear" w:pos="709"/>
          <w:tab w:val="left" w:pos="850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4.  Informacje, o których mowa w pkt 2 i 3 przekazuje się niezwłocznie Wykonawcom, którzy nie byli obecni przy ich otwarciu, na ich wniosek (art. 86 ust 5 PZP)</w:t>
      </w:r>
    </w:p>
    <w:p>
      <w:pPr>
        <w:pStyle w:val="Normal"/>
        <w:tabs>
          <w:tab w:val="clear" w:pos="709"/>
          <w:tab w:val="left" w:pos="850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5.  Zamawiający poprawi w ofercie oczywiste omyłki pisarskie oraz oczywiste omyłki rachunkowe z uwzględnieniem konsekwencji rachunkowych dokonanych poprawek , inne omyłki polegające na niezgodności oferty z SIWZ, niepowodujące istotnych zmian w treści oferty - niezwłocznie zawiadamiając o tym  Wykonawcę, którego  oferta została poprawiona (art. 87 ust. 2 PZP)</w:t>
      </w:r>
    </w:p>
    <w:p>
      <w:pPr>
        <w:pStyle w:val="Normal"/>
        <w:tabs>
          <w:tab w:val="clear" w:pos="709"/>
          <w:tab w:val="left" w:pos="850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6.  Zamawiający będzie poprawiał wyłącznie omyłki pisarskie, oczywiste takie jak: błędy pisarskie (szejset zamiast sześćset).</w:t>
      </w:r>
    </w:p>
    <w:p>
      <w:pPr>
        <w:pStyle w:val="Normal"/>
        <w:tabs>
          <w:tab w:val="clear" w:pos="709"/>
          <w:tab w:val="left" w:pos="850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7.  Zamawiający poprawia oczywiste pomyłki rachunkowe takie jak: polegające na nieprawidłowym zsumowaniu lub nieprawidłowym wymnożeniu ilości przecenę jednostkową.</w:t>
      </w:r>
    </w:p>
    <w:p>
      <w:pPr>
        <w:pStyle w:val="Normal"/>
        <w:tabs>
          <w:tab w:val="clear" w:pos="709"/>
          <w:tab w:val="left" w:pos="850" w:leader="none"/>
          <w:tab w:val="left" w:pos="6010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8.  Zamawiający poprawi inne omyłki polegające na niezgodności oferty z SIWZ, nie powodujące istotnych zmian treści oferty, niezwłocznie zawiadamiając o tym wykonawcę, którego oferta została poprawiona (art. 87 ust. 2 pkt 3 PZP). </w:t>
      </w:r>
    </w:p>
    <w:p>
      <w:pPr>
        <w:pStyle w:val="Normal"/>
        <w:tabs>
          <w:tab w:val="clear" w:pos="709"/>
          <w:tab w:val="left" w:pos="850" w:leader="none"/>
          <w:tab w:val="left" w:pos="6010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9.   W toku oceny i badania ofert Zamawiający może zażądać złożenia wyjaśnień dotyczących treści  złożonych  ofert zgodnie z art. 26 ust 4 i art. 97 ust. 1 ustawy PZP. </w:t>
      </w:r>
    </w:p>
    <w:p>
      <w:pPr>
        <w:pStyle w:val="Normal"/>
        <w:tabs>
          <w:tab w:val="clear" w:pos="709"/>
          <w:tab w:val="left" w:pos="850" w:leader="none"/>
          <w:tab w:val="left" w:pos="6010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10.  Zamawiający przyzna zamówienie Wykonawcy, którego oferta odpowiada zasadom określonym w ustawie PZP oraz SIWZ i została uznana za najkorzystniejszą (uzyskała największą liczbę punktów przyznanych według kryteriów wyboru oferty określonych w niniejszej specyfikacji).</w:t>
      </w:r>
    </w:p>
    <w:p>
      <w:pPr>
        <w:pStyle w:val="Normal"/>
        <w:tabs>
          <w:tab w:val="clear" w:pos="709"/>
          <w:tab w:val="left" w:pos="850" w:leader="none"/>
          <w:tab w:val="left" w:pos="6010" w:leader="none"/>
        </w:tabs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11.  Zawiadomienie o wyborze najkorzystniejszej oferty zostanie wysłane faksem i pocztą niezwłocznie wszystkim wykonawcom po rozstrzygnięciu postępowania , informacja o powyższym zostanie umieszczona na stronie internetowej </w:t>
      </w:r>
      <w:hyperlink r:id="rId2">
        <w:r>
          <w:rPr>
            <w:rStyle w:val="InternetLink"/>
            <w:rFonts w:eastAsia="Times New Roman" w:cs="Nimbus Roman No9 L;Times New Roman" w:ascii="Nimbus Roman No9 L;Times New Roman" w:hAnsi="Nimbus Roman No9 L;Times New Roman"/>
            <w:sz w:val="24"/>
            <w:szCs w:val="20"/>
            <w:lang w:val="pl-PL" w:eastAsia="zh-CN" w:bidi="ar-SA"/>
          </w:rPr>
          <w:t>http://bip.katowice.kwp.policja.gov.pl</w:t>
        </w:r>
      </w:hyperlink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 oraz w miejscu  publicznie dostępnym swojej siedzibie(art. 92ust 1 i  2 ustawy PZP)</w:t>
      </w:r>
    </w:p>
    <w:p>
      <w:pPr>
        <w:pStyle w:val="Normal"/>
        <w:tabs>
          <w:tab w:val="clear" w:pos="709"/>
          <w:tab w:val="left" w:pos="850" w:leader="none"/>
          <w:tab w:val="left" w:pos="6010" w:leader="none"/>
        </w:tabs>
        <w:ind w:left="283" w:right="0" w:hanging="283"/>
        <w:rPr>
          <w:rFonts w:ascii="Nimbus Roman No9 L;Times New Roman" w:hAnsi="Nimbus Roman No9 L;Times New Roman" w:eastAsia="Times New Roman" w:cs="Times New Roman"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Times New Roman" w:ascii="Nimbus Roman No9 L;Times New Roman" w:hAnsi="Nimbus Roman No9 L;Times New Roman"/>
          <w:color w:val="auto"/>
          <w:sz w:val="24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XVII. OPIS SPOSOBU OBLICZENIA CENY</w:t>
      </w:r>
    </w:p>
    <w:p>
      <w:pPr>
        <w:pStyle w:val="TextBody"/>
        <w:tabs>
          <w:tab w:val="clear" w:pos="709"/>
          <w:tab w:val="left" w:pos="142" w:leader="none"/>
          <w:tab w:val="left" w:pos="1440" w:leader="none"/>
        </w:tabs>
        <w:spacing w:lineRule="atLeast" w:line="100" w:before="0" w:after="62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 xml:space="preserve">1.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zxx"/>
        </w:rPr>
        <w:t xml:space="preserve">Wykonawca  określi cenę na załączonym do SIWZ formularzu ofertowym  ( załącznik nr 1 do SIWZ ) 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100" w:before="0" w:after="62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zxx"/>
        </w:rPr>
        <w:t xml:space="preserve">2.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h-CN" w:bidi="ar-SA"/>
        </w:rPr>
        <w:t xml:space="preserve">W cenę oferty należy wkalkulować wszystkie koszty związane z realizacją umowy. Cena określona przez Wykonawcę zostaje ustalona na okres ważności umowy i nie podlega zmianie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h-CN" w:bidi="ar-SA"/>
        </w:rPr>
        <w:t>3.  Wartość brutto wymiany danego materiału oraz konserwacji urządzenia należy wyliczyć poprzez pomnożenie cen jednostkowych brutto wymiany danego materiału oraz konserwacji urządzenia (kolumna 6) przez ilość (kolumna 4) na formularzu ofertowym – załącznik nr 1 do SIWZ. Otrzymaną w ten sposób wartość brutto (kolumna 7) należy zsumować i wpisać do rubryki „razem” wraz z określeniem procentowym zastosowanej stawki podatku VAT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zxx"/>
        </w:rPr>
        <w:t>4.  Wartości wyliczone należy zaokrąglić do dwóch miejsc po przecinku zgodnie z polskim systemem płatniczym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XVIII. INFORMACJE DOTYCZĄCE WALUT OBCYCH W JAKICH MOGĄ BYĆ PROWADZONE ROZLICZENIA MIĘDZY ZAMAWIAJĄCYM A WYKONAWCĄ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Zamawiający nie przewiduje możliwości rozliczenia w walutach obcych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spacing w:before="0" w:after="57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XIX. 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0" w:leader="none"/>
          <w:tab w:val="left" w:pos="6294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Przy wyborze najkorzystniejszej oferty zamawiający będzie się kierował następującymi kryteriami:</w:t>
      </w:r>
    </w:p>
    <w:p>
      <w:pPr>
        <w:pStyle w:val="Normal"/>
        <w:tabs>
          <w:tab w:val="clear" w:pos="709"/>
          <w:tab w:val="left" w:pos="5162" w:leader="none"/>
        </w:tabs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a. cena ofertowa    = 100 pk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0" w:leader="none"/>
          <w:tab w:val="left" w:pos="6294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Każdy z Wykonawców otrzyma odpowiednią ilość punktów, wyliczoną w następujący sposób;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ab/>
        <w:t xml:space="preserve">  N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Cena ofertowa  wg wzoru:           IP=    ---------- x  A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ab/>
        <w:t xml:space="preserve">  B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gdzie poszczególne litery oznaczają: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IP – ilość punktów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N – cena ofertowa najniższa spośród wszystkich rozpatrywanych i nieodrzuconych ofert,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B -  cena ofertowa oferty badanej (przeliczanej)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A – waga danego kryterium wyrażona w punktach – 100 pkt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Za najkorzystniejszą ofertę zostanie uznana ta, która uzyska największą liczbę punktów. 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XX.  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0" w:leader="none"/>
          <w:tab w:val="left" w:pos="6294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Miejsce oraz termin zawarcia umowy, Zamawiający poda Wykonawcy, którego oferta została wybrana, w piśmie informującym o wyniku postęp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0" w:leader="none"/>
          <w:tab w:val="left" w:pos="6294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W przypadku wniesienia odwołania, aż do jego ostatecznego rozstrzygnięcia, zamawiający wstrzyma podpisanie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0" w:leader="none"/>
          <w:tab w:val="left" w:pos="6294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W przypadku dokonania wyboru najkorzystniejszej oferty złożonej przez Wykonawców wspólnie ubiegających się  o udzielenie zamówienia, przed podpisaniem umowy należy przedłożyć umowę regulującą współpracę tych podmiotów (umowa konsorcjum bądź spółki cywilnej)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566" w:leader="none"/>
          <w:tab w:val="left" w:pos="5162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XXI.  WYMAGANIA DOTYCZĄCE ZABEZPIECZENIA NALEŻYTEGO WYKONANIA UMOW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Nie dotyczy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XXII.  ISTOTNE DLA STRON POSTANOWIENIA, KTÓRE ZOSTANĄ WPROWADZONE DO TREŚCI ZAWIERANEJ UMOWY W SPRAWIE ZAMÓWIENIA PUBLICZNEGO, OGÓLNE WARUNKI UMOWY ALBO WZÓR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723" w:leader="none"/>
          <w:tab w:val="left" w:pos="6319" w:leader="none"/>
        </w:tabs>
        <w:ind w:left="0" w:right="0" w:hanging="0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Istotne dla Zamawiającego postanowienia umowy, zawiera załączony do niniejszej specyfikacji projekt umowy –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załącznik nr 5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723" w:leader="none"/>
          <w:tab w:val="left" w:pos="6319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Jednocześnie wmyśl art. 144 ust 1 Zamawiający dopuszcza możliwość następujących zmian postanowień umowy.: zmiana obowiązującej stawki VAT.</w:t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XXIII.  POUCZENIA O ŚRODKACH OCHRONY PRAWNEJ PRZYSŁUGUJĄCYCH WYKONAWCY W TOKU POSTĘPOWANIA O UDZIELENIE ZAMÓWIE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850" w:leader="none"/>
          <w:tab w:val="left" w:pos="6294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Wykonawcom, których interes prawny doznał lub może doznać uszczerbku w wyniku naruszenia przez Zamawiającego przepisów ustawy Prawo zamówień publicznych przysługują środki ochrony prawnej przewidziane w  dziale VI w/w ustawy.</w:t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XXIV. ADRES POCZTY ELEKTRONICZNEJ LUB STRONY INTERNETOWEJ ZAMAWIAJĄCEGO</w:t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Wszelkie oświadczenia wnioski zawiadomienia oraz informacje wykonawcy mogą przekazywać drogą elektroniczną na adres poczty elektronicznej  policja.zory@pol.internetdsl.pl</w:t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16"/>
          <w:szCs w:val="16"/>
          <w:lang w:val="pl-PL" w:eastAsia="zh-CN" w:bidi="ar-SA"/>
        </w:rPr>
        <w:t>ZAŁĄCZNIKI  DO  SIWZ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Zał. nr 1 – formularz ofertowy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Zał. nr 2 – oświadczenie do art. 22 PZP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Zał. nr 3 – oświadczenie do art. 24 PZP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Zał. nr 4 – oświadczenie od osób fizycznych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Zał. nr 5 – projekt umowy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ab/>
        <w:tab/>
        <w:tab/>
        <w:tab/>
        <w:tab/>
        <w:tab/>
        <w:tab/>
        <w:t>Z up. Komendanta Wojewódzkiego Policji w Katowicach</w:t>
      </w:r>
    </w:p>
    <w:p>
      <w:pPr>
        <w:pStyle w:val="Normal"/>
        <w:ind w:left="5672" w:right="0" w:firstLine="709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ab/>
        <w:tab/>
        <w:tab/>
        <w:tab/>
        <w:tab/>
        <w:tab/>
        <w:tab/>
        <w:tab/>
        <w:t>Komendant Miejski Policji w Żorach</w:t>
      </w:r>
    </w:p>
    <w:p>
      <w:pPr>
        <w:pStyle w:val="Normal"/>
        <w:ind w:left="5672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podinsp. mgr Sławomir Sałbut</w:t>
      </w:r>
    </w:p>
    <w:p>
      <w:pPr>
        <w:pStyle w:val="Normal"/>
        <w:tabs>
          <w:tab w:val="clear" w:pos="709"/>
          <w:tab w:val="left" w:pos="3747" w:leader="none"/>
        </w:tabs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 xml:space="preserve"> 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Luxi Serif;Times New Roman" w:hAnsi="Luxi Serif;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0">
    <w:name w:val="WW8Num1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Domylnaczcionkaakapitu3">
    <w:name w:val="Domyślna czcionka akapitu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Verdana" w:hAnsi="Verdana" w:eastAsia="Verdana" w:cs="Verdana"/>
      <w:color w:val="000000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0:55:00Z</dcterms:created>
  <dc:creator/>
  <dc:description/>
  <dc:language>en-US</dc:language>
  <cp:lastModifiedBy>AgataGłowacka</cp:lastModifiedBy>
  <cp:lastPrinted>2011-12-13T10:17:00Z</cp:lastPrinted>
  <dcterms:modified xsi:type="dcterms:W3CDTF">2012-02-21T12:56:00Z</dcterms:modified>
  <cp:revision>10</cp:revision>
  <dc:subject/>
  <dc:title/>
</cp:coreProperties>
</file>