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Świadczenie usług kominiarskich dla Komendy Miejskiej Policji w Żorach</w:t>
      </w:r>
      <w:r>
        <w:rPr/>
        <w:br/>
      </w:r>
      <w:r>
        <w:rPr>
          <w:b/>
        </w:rPr>
        <w:t>Numer ogłoszenia: 66491 - 2012; data zamieszczenia: 22.03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kominiarskich dla Komendy Miejskiej Policji w Żor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są: przeglądy , czyszczenie, udrażnianie przewodów kominowych wentylacyjnych, pomiar ciągów w przewodach kominowych wentylacyjnych w budynku KMP Żory, 44-240 Żory ul. Wodzisławska 3. Usługa będzie wykonywana raz w ciągu trwania umowy w terminie wskazanym przez Zamawiającego. Zamawiający posiada 65 przewodów kominowych wentylacyjnych. - Wykonawca może powierzyć wykonanie zamówienia podwykonawcom. Na formularzu ofertowym-załącznik nr 1 wykonawca składa oświadczenie wskazując zakres robót, jaki będzie realizował przy udziale podwykonawcy/ów. - W przypadku Wykonawców ubiegających się wspólnie (konsorcjum) o udzielenie zamówienia publicznego niezbędnym jest wskazanie w ofercie, jaki zakres rzeczowy przedmiotu zamówienia będzie realizował każdy z uczestników konsorcjum. UWAGA: maksymalna wartość umowy będzie opiewać na kwotę jaką Zamawiający zamierza przeznaczyć na sfinansowanie zamówienia podaną na otwarciu ofert. Cenę brutto obliczoną wg pkt.XVII SIWZ należy podać w celu wyboru najkorzystniejszej ofert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y, którzy dysponują osobami posiadającymi uprawnienia do świadczenia usług kominiarskich zgodnie z art. 62 ust. 6 pkt 1 ustawy Prawo budowlane. Zamawiający dokona oceny spełnienia wymaganych warunków udziału w postępowaniu na podstawie załączonego do oferty oświadczenia na formularzu stanowiącym załącznik nr 6 do SIWZ w formie spełnia, nie speł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 1 Zamawiający dopuszcza możliwość następujących zmian postanowień umowy: - Zamawiający przewiduje waloryzację ceny w przypadku zmiany podatku Vat zgodnie z obowiązującym stanem prawnym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Żorach ul.Wodzisławska 3 , 44-240 Żory pokój 10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4.04.2012 godzina 09:00, miejsce: Komenda Miejska Policji w Żorach ul.Wodzisławska 3 , 44-240 Żory pokój 10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7:39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