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-19/12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h-CN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Świadczenie  usług kominiarskich  dla Komendy Miejskiej Policji w Żora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CPV – 90915000-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Przedmiotem zamówienia są:  przeglądy , czyszczenie, udrażnianie przewodów kominowych wentylacyjnych, pomiar ciągów w przewodach kominowych wentylacyjnych  w budynku KMP Żory, 44-240 Żory ul. Wodzisławska 3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Usługa będzie wykonywana raz w ciągu trwania umowy w terminie wskazanym przez Zamawiającego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mawiający posiada  65 przewodów kominowych wentylacyjnych.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h-CN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- Wykonawca może powierzyć wykonanie zamówienia podwykonawcom. Na formularzu ofertowym-załącznik nr 1 wykonawca składa oświadczenie wskazując zakres robót, jaki będzie realizował przy udziale podwykonawcy/ów. </w:t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-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0"/>
        </w:rPr>
        <w:t>maksymalna wartość umowy będzie opiewać na kwotę jaką Zamawiający zamierza przeznaczyć na sfinansowanie zamówienia podaną na otwarciu ofert. Cenę brutto obliczoną wg pkt.XVII  SIWZ  należy podać w celu wyboru najkorzystniejszej ofert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oszty udziału w postępowaniu, w szczególności sporządzenia oferty pokrywa wykonawca. Zamawiający nie przewiduje zwrotu jakichkolwiek kosztów udziału w postępowaniu, za wyjątkiem sytuacji opisanej w art. 93 ust 4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12 miesięcy  </w:t>
      </w:r>
      <w:r>
        <w:rPr>
          <w:rFonts w:cs="Nimbus Roman No9 L;Times New Roman" w:ascii="Nimbus Roman No9 L;Times New Roman" w:hAnsi="Nimbus Roman No9 L;Times New Roman"/>
          <w:sz w:val="20"/>
        </w:rPr>
        <w:t>od dnia zawarcia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WARUNKI UDZIA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1. O udzielenie zamówienia mogą ubiegać się Wykonawcy, którzy spełniają warunki w postępowaniu, określone  w art. 22 ust. 1 ustawy PZP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eastAsia="zh-CN" w:bidi="ar-SA"/>
        </w:rPr>
        <w:t>(zał. nr 2 do SIWZ)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a) Dysponują osobami posiadającymi uprawnienia do świadczenia usług kominiarskich zgodnie z art. 62 ust. 6 pkt 1 ustawy prawo budowla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561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2. Zamawiający w oparciu o art.26 ust.2a ustawy PZP wymaga wskazania przez Wykonawcę braku podstaw do wykluczenia z powodu niespełnienia warunków o których mowa w art. 24 ust 1 ustawy 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3. Zamawiający dokona oceny spełnienia wymaganych warunków udziału w postępowaniu na podstawie załączonych do oferty dokumentów i oświadczeń  w formie spełnia, nie spełnia. Wykonawca nie spełniający warunków udziału w postępowaniu zostanie wykluczony zgodnie z art. 24 ust.2  pkt ustawy PZP. Oferta wykonawcy , której treść nie będzie odpowiadać  treści specyfikacji istotnych warunków zamówienia zostanie odrzucona zgodnie z art. 89 ustawy 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4. Aktualność dokumentów składanych do oferty, a określonych  w rozdziale IX A SIWZ</w:t>
      </w:r>
    </w:p>
    <w:p>
      <w:pPr>
        <w:pStyle w:val="Normal"/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- Za aktualny zostanie uznany zarówno dokument wystawiony odpowiednio nie wcześniej niż 3miesiące i 6 miesięcy przed upływem terminu składania ofert, jak również dokument wystawiony w okresie wcześniejszym jeżeli istnienie określonych w nim okoliczności potwierdzone zostanie przez właściwy organ w wymaganym terminie.</w:t>
      </w:r>
    </w:p>
    <w:p>
      <w:pPr>
        <w:pStyle w:val="Normal"/>
        <w:tabs>
          <w:tab w:val="clear" w:pos="709"/>
          <w:tab w:val="left" w:pos="0" w:leader="none"/>
          <w:tab w:val="left" w:pos="1852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- W przypadku spółek prawa handlowego zmiany w składzie zarządu są skuteczne z chwilą podjęcia uchwały przez odpowiedni organ. Skuteczność takiej uchwały nie jest uzależniona od dokonania odpowiedniego wpisu w KRS. Powyższe ma odzwierciedlenie w wyroku Zespołu Arbitrów z 22 marca 2005 r. sygn. akt UZP/ZO/0-478/0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before="0" w:after="57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A. Oświadczenia i dokumenty potwierdzające spełnianie warunków udziału w postępowaniu na podstawie art.25 ust.1 pkt1 ustawy PZP:</w:t>
      </w:r>
    </w:p>
    <w:p>
      <w:pPr>
        <w:pStyle w:val="Normal"/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1.  Oświadczenie Wykonawcy o spełnianiu warunków z art. 22 ust. 1 ustawy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do niniejszej specyfikacji.</w:t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2.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Oświadczenie o niepodleganiu wykluczeniu  z postępowania w oparciu o art. 24 ust. 1 ustawy PZP na formularzu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załącznik nr 3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Aktualny odpis z właściwe o rejestru jeżeli odrębne przepisy wymagają wpisu do rejestru w celu wykazania braku podstaw do wykluczenia w oparciu o art. 24 ust. 1pkt 2 ustawy, wystawiony nie wcześniej niż 6 m-cy przed upływem terminu składania wniosków o dopuszczenie do udziału w postępowaniu o udzielenie zamówienia albo składania ofert, a w stosunku do osób fizycznych oświadczenie w zakresie art. 24 ust 1 pkt 2 ustawy – wzór oświadczenia n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załączniku nr 4 do SIWZ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eastAsia="zh-CN"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textAlignment w:val="auto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none"/>
          <w:lang w:val="pl-PL" w:eastAsia="zh-CN" w:bidi="ar-SA"/>
        </w:rPr>
        <w:t xml:space="preserve">Oświadczenie, że osoby które będą uczestniczyć w wykonywaniu zamówienia, posiadają wymagane uprawnienia do świadczenia usług kominiarskich zgodnie z art. 62 ust. 6 pkt 1 ustawy prawo budowlane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none"/>
          <w:lang w:val="pl-PL" w:eastAsia="zh-CN" w:bidi="ar-SA"/>
        </w:rPr>
        <w:t>załącznik nr 6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none"/>
          <w:lang w:val="pl-PL" w:eastAsia="zh-CN" w:bidi="ar-SA"/>
        </w:rPr>
        <w:t xml:space="preserve"> do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textAlignment w:val="auto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przypadku składania oferty przez wykonawców wspólnie ubiegających się o udzielenie zamówienia publicznego, każdy z podmiotów występujących w konsorcjum musi przedłożyć w ofercie dokumenty  określone w pkt 2 i 3 IX A SIWZ . Dokumenty i oświadczenia wymienione w pkt 1rozdziału IX A SIWZ mogą przedstawić łącz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textAlignment w:val="auto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textAlignment w:val="auto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Jeżeli w kraju pochodzenia osoby lub w kraju, w którym Wykonawca ma siedzibę lub miejsce zamieszkania, nie  wydaje się dokumentów, o których mowa w pkt. 5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 niniejszego rozdziału, odnoszący się do aktualności dokumentów, stosuje się odpowiednio.</w:t>
      </w:r>
    </w:p>
    <w:p>
      <w:pPr>
        <w:pStyle w:val="Normal"/>
        <w:ind w:left="360" w:right="0" w:hanging="0"/>
        <w:textAlignment w:val="auto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99" w:leader="none"/>
        </w:tabs>
        <w:spacing w:lineRule="atLeast" w:line="100" w:before="0" w:after="113"/>
        <w:ind w:left="15" w:right="0" w:hanging="0"/>
        <w:rPr>
          <w:rFonts w:ascii="Nimbus Roman No9 L;Times New Roman" w:hAnsi="Nimbus Roman No9 L;Times New Roman" w:eastAsia="Andale Sans UI;Arial Unicode MS" w:cs="Nimbus Roman No9 L;Times New Roman"/>
          <w:b/>
          <w:b/>
          <w:bCs/>
          <w:color w:val="auto"/>
          <w:kern w:val="2"/>
          <w:sz w:val="20"/>
          <w:szCs w:val="24"/>
          <w:u w:val="none"/>
          <w:lang w:val="zxx" w:eastAsia="zxx" w:bidi="zxx"/>
        </w:rPr>
      </w:pPr>
      <w:r>
        <w:rPr>
          <w:rFonts w:eastAsia="Andale Sans UI;Arial Unicode MS" w:cs="Nimbus Roman No9 L;Times New Roman" w:ascii="Nimbus Roman No9 L;Times New Roman" w:hAnsi="Nimbus Roman No9 L;Times New Roman"/>
          <w:b/>
          <w:bCs/>
          <w:color w:val="auto"/>
          <w:kern w:val="2"/>
          <w:sz w:val="20"/>
          <w:szCs w:val="24"/>
          <w:u w:val="none"/>
          <w:lang w:val="zxx" w:eastAsia="zxx" w:bidi="zxx"/>
        </w:rPr>
        <w:t>B.</w:t>
        <w:tab/>
        <w:t>Wykaz oświadczeń i dokumentów, jakie mają dostarczyć Wykonawcy w celu potwierdzenia spełniania wymagań Zamawiającego na podstawie art. 25 ust. 1 pkt. 2 ustawy PZP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0"/>
          <w:szCs w:val="20"/>
          <w:lang w:val="pl-PL" w:eastAsia="zh-CN" w:bidi="ar-SA"/>
        </w:rPr>
        <w:t>1. 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 32 47 88 22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I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II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V OPIS SPOSOBU PRZYGOTOWYWANIA OFER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3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Upoważnienie/pełnomocnictwo do podpisania oferty. Upoważnienie/pełnomocnictwo musi być dołączone w oryginale, lub jego poświadczonej notarialnie  kopi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ażdy 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leca się, aby zapisane strony oferty, wraz z dołączonymi do niej dokumentami i oświadczeniami były ponumerowane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Nr sprawy: P-19/12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Świadczenie usług kominiarskich  dla KMP Żory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mawiający udzieli wszelkich odpowiedzi na wszystkie zapytania związane z prowadzonym postępowaniem zgodnie z art. 38 ust. 1 PZP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 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h-CN" w:bidi="ar-SA"/>
        </w:rPr>
        <w:t>04.04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.201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9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szystkie oferty otrzymane przez Zamawiającego po terminie podanym w pkt. 1 niniejszego rozdziału, zostaną zwrócone niezwłocznie Wykonawcom zgodnie z art.84 ust.2 ustawy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zh-CN" w:bidi="ar-SA"/>
        </w:rPr>
        <w:t>04.04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.2012  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w siedzibie Komendy Miejskiej Policji w Żorach ul. Wodzisławska 3 w pokoju nr 204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Otwarcie ofert jest jaw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Bezpośrednio przed otwarciem ofert Zamawiający podaje kwotę, jaką zamierza przeznaczyć na sfinansowanie zamówienia  (art. 86 ust. 3 PZP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odczas otwarcia ofert podaje się nazwy (firmy) oraz adresy Wykonawców a także informacje dotyczące ceny, terminu wykonania zamówienia, okresu gwarancji i warunków płatności zawartych w ofertach (art. 86 ust 4 PZP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Informacje o których mowa w punkcie 2 i 3 przekazuje się niezwłocznie Wykonawcom, którzy nie byli obecni przy ich otwarciu , na ich wniosek (art. 86 ust. 5 PZP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poprawi w ofercie oczywiste omyłki pisarskie oraz oczywiste omyłki rachunkowe, z uwzględnieniem konsekwencji rachunkowych dokonanych poprawek, inne omyłki polegające na niezgodności oferty ze specyfikacja istotnych warunków zamówienia, nie powodujące istotnych zmian w treści oferty – niezwłocznie zawiadamiając o tym Wykonawcę, którego oferta została poprawiona (art. 87 ust 2 PZP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mawiający będzie poprawiał wyłącznie omyłki pisarskie, oczywiste takie jak: 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- błędy pisarskie ( np. szejset zamiast sześćset, jednaście zamiast jedenaście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poprawia oczywiste omyłki rachunkowe tj.: polegające na nieprawidłowym sumowaniu  bądź nieprawidłowym wymnożeniu ilości przez cenę jednostkow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poprawi inne omyłki polegające na niezgodności oferty ze Specyfikacją Istotnych Warunków Zamówienia, niepowodujące  istotnych  zmian treści oferty, niezwłocznie zawiadamiając o tym Wykonawcę, którego oferta została poprawiona.(art.87 ust.2 pkt.3 ustawy PZP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415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toku oceny i badania ofert zamawiający może zażądać złożenia wyjaśnień dotyczących treści złożonych ofert zgodnie z art. 26 ust. 4, art. 87 ust. 1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879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879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wiadomienie o wyborze najkorzystniejszej oferty zostanie wysłane faksem i pocztą niezwłocznie wszystkim Wykonawcom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0"/>
            <w:lang w:val="pl-PL" w:eastAsia="zh-CN" w:bidi="ar-SA"/>
          </w:rPr>
          <w:t>http://bip.katowice.kwp.policj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oraz w miejscu publicznie dostępnym w swojej siedzibie (art. 92 ust. 1 i 2 PZP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II OPIS SPOSOBU OBLICZENIA CENY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Wykonawca  określi cenę na załączonym do SIWZ formularzu ofertowym  ( załącznik nr 1 do SIWZ ) 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 xml:space="preserve">2.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h-CN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h-CN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>Wszystkie pozycje w formularzu ofertowym  muszą być wypełnion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h-CN" w:bidi="zxx"/>
        </w:rPr>
        <w:t xml:space="preserve">4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zxx"/>
        </w:rPr>
        <w:t>Wartości wyliczone należy zaokrąglić do dwóch miejsc po przecinku zgodnie z polskim systemem płatnicz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VIII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I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15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4879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a. cena ofertowa    = 100 pk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15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15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15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przypadku wniesienia odwołania , aż do jego ostatecznego rozstrzygnięcia, Zamawiający wstrzyma podpisanie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15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15" w:leader="none"/>
          <w:tab w:val="left" w:pos="6011" w:leader="none"/>
        </w:tabs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II 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163" w:leader="none"/>
          <w:tab w:val="left" w:pos="7759" w:leader="none"/>
        </w:tabs>
        <w:ind w:left="0" w:right="0" w:hanging="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załącznik nr 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163" w:leader="none"/>
          <w:tab w:val="left" w:pos="7759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Jednocześnie w myśl art. 144 ust.1 Zamawiający dopuszcza możliwość następujących zmian postanowień umowy:</w:t>
      </w:r>
    </w:p>
    <w:p>
      <w:pPr>
        <w:pStyle w:val="Normal"/>
        <w:tabs>
          <w:tab w:val="clear" w:pos="709"/>
          <w:tab w:val="left" w:pos="3163" w:leader="none"/>
          <w:tab w:val="left" w:pos="7759" w:leader="none"/>
        </w:tabs>
        <w:ind w:left="72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- zmiana obowiązującej stawki VAT.</w:t>
        <w:tab/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III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415" w:leader="none"/>
          <w:tab w:val="left" w:pos="6011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>XXI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sz w:val="24"/>
          <w:szCs w:val="20"/>
          <w:lang w:val="pl-PL" w:eastAsia="zh-CN" w:bidi="ar-SA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ącznik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Zał nr 2 – oświadczenie do art. 22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nr 3 -  oświadczenie do art.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 nr 4 – oświadczenie osób fizyczn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. nr 5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Zał nr  6- oświadczenie o osobach uprawnion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h-CN" w:bidi="ar-SA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AgataGłowacka</cp:lastModifiedBy>
  <cp:lastPrinted>2012-02-28T14:09:00Z</cp:lastPrinted>
  <dcterms:modified xsi:type="dcterms:W3CDTF">2012-02-28T13:10:00Z</dcterms:modified>
  <cp:revision>9</cp:revision>
  <dc:subject/>
  <dc:title/>
</cp:coreProperties>
</file>