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dres: 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........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NIP: 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REGON: 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L.dz. P- 19/12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h-CN" w:bidi="ar-SA"/>
        </w:rPr>
        <w:t>FORMULARZ OFERTOWY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y usług kominiarskich dla KMP Żory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3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24"/>
          <w:u w:val="single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color w:val="auto"/>
          <w:sz w:val="3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zh-CN" w:bidi="ar-SA"/>
        </w:rPr>
      </w:r>
    </w:p>
    <w:tbl>
      <w:tblPr>
        <w:tblW w:w="91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250"/>
        <w:gridCol w:w="1620"/>
        <w:gridCol w:w="1260"/>
        <w:gridCol w:w="237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Nazwa usługi</w:t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Cena netto</w:t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za 1 przewód kominowy wentyl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podatek</w:t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VAT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Cena brutto</w:t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za 1 przewód kominowy wentylacyjny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1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Przegląd przewodu kominowego-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2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Udrożnienie przewodu kominowego-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3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Czyszczenie przewodu kominowego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4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Pomiar ciągu w przewodzie kominowym wentylacyjn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za jeden przewód kominowy-wentylacyjny wynosi  (suma pozycji 1-4): </w:t>
      </w:r>
      <w:r>
        <w:rPr>
          <w:bCs/>
          <w:sz w:val="22"/>
          <w:szCs w:val="22"/>
        </w:rPr>
        <w:t>.........................................................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słownie: …............................................................................................................................................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brutto za jeden przewód kominowy-wentylacyjny wynosi (suma poz 1-4): </w:t>
      </w:r>
      <w:r>
        <w:rPr>
          <w:bCs/>
          <w:sz w:val="22"/>
          <w:szCs w:val="22"/>
        </w:rPr>
        <w:t>............................................................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,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 tym 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57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57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57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świadczam, że uważam się związany  niniejszą ofertą przez okres 30 dni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57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h-CN" w:bidi="ar-SA"/>
        </w:rPr>
        <w:t>Oświadczam, że wykonam(y) zamówienie zgodnie z wymogami i warunkami Zamawiającego określonymi w SIWZ  oraz w projekcie umowy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h-CN" w:bidi="ar-SA"/>
        </w:rPr>
        <w:t>- Oświadczam(y), że cały zakres objęty przedmiotem zamówienia wykonam(y) nakładem własnym / z udziałem podwykonawców, którym zamierzam powierzyć …....................................................................................* 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Głowacka</cp:lastModifiedBy>
  <cp:lastPrinted>2012-02-28T13:20:00Z</cp:lastPrinted>
  <dcterms:modified xsi:type="dcterms:W3CDTF">2012-02-28T12:20:00Z</dcterms:modified>
  <cp:revision>30</cp:revision>
  <dc:subject/>
  <dc:title/>
</cp:coreProperties>
</file>