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  <w:t>P- 19/12</w:t>
      </w:r>
    </w:p>
    <w:p>
      <w:pPr>
        <w:pStyle w:val="Tekstkomentarz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  <w:t>o spełnieniu warunków uczestnictwa w postępowaniu o udzielenie zamówienia publicznego , o których mowa w art.22 ust.1 Ustawy Prawo Zamówień Publicznych</w:t>
      </w:r>
    </w:p>
    <w:p>
      <w:pPr>
        <w:pStyle w:val="Tekstkomentarz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Tekstkomentarza1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Tekstkomentarza1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świadczenie usług kominiarskich dla Komendy Miejskiej Policji w Żorach</w:t>
      </w:r>
    </w:p>
    <w:p>
      <w:pPr>
        <w:pStyle w:val="Tekstkomentarza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  <w:t xml:space="preserve">oświadczam, że na dzień składania ofert spełniam warunki udziału w postępowaniu określone w art.22 ust.1 ustawy Prawo Zamówień Publicznych (t.j. Dz.U. 2010 Nr 113, poz.759 z późn.zm.) dotyczące : </w:t>
      </w:r>
    </w:p>
    <w:p>
      <w:pPr>
        <w:pStyle w:val="Tekstkomentarza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i osobami zdolnymi do wykonania zamówienia </w:t>
      </w:r>
    </w:p>
    <w:p>
      <w:pPr>
        <w:pStyle w:val="Tekstkomentarza1"/>
        <w:numPr>
          <w:ilvl w:val="0"/>
          <w:numId w:val="2"/>
        </w:numPr>
        <w:tabs>
          <w:tab w:val="clear" w:pos="709"/>
          <w:tab w:val="left" w:pos="43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tuacji ekonomicznej i finansowej </w:t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........................................   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ta                                                                            podpis osoby uprawnionej do         </w:t>
        <w:tab/>
        <w:tab/>
        <w:tab/>
        <w:tab/>
        <w:tab/>
        <w:t xml:space="preserve">                           reprezentowania Wykonawcy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9:00Z</dcterms:created>
  <dc:creator>Policja</dc:creator>
  <dc:description/>
  <cp:keywords/>
  <dc:language>en-US</dc:language>
  <cp:lastModifiedBy>AgataGłowacka</cp:lastModifiedBy>
  <cp:lastPrinted>2012-02-28T13:21:00Z</cp:lastPrinted>
  <dcterms:modified xsi:type="dcterms:W3CDTF">2012-02-28T12:22:00Z</dcterms:modified>
  <cp:revision>3</cp:revision>
  <dc:subject/>
  <dc:title> </dc:title>
</cp:coreProperties>
</file>