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ind w:left="3905" w:right="0" w:firstLine="349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ind w:left="3905" w:right="0" w:firstLine="349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ind w:left="3905" w:right="0" w:firstLine="349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h-CN" w:bidi="ar-SA"/>
        </w:rPr>
        <w:t>Projekt</w:t>
        <w:tab/>
        <w:tab/>
        <w:tab/>
        <w:t xml:space="preserve">        Załącznik nr 5</w:t>
      </w:r>
    </w:p>
    <w:p>
      <w:pPr>
        <w:pStyle w:val="Tekstkomentarza1"/>
        <w:ind w:left="360" w:right="0" w:firstLine="1"/>
        <w:jc w:val="right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ind w:left="360" w:right="0" w:firstLine="1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right="0" w:firstLine="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h-CN" w:bidi="ar-SA"/>
        </w:rPr>
        <w:t>UMOWA</w:t>
      </w:r>
    </w:p>
    <w:p>
      <w:pPr>
        <w:pStyle w:val="Tekstkomentarza1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h-CN" w:bidi="ar-SA"/>
        </w:rPr>
        <w:t>na świadczenie usług kominiarskich dla KMP Żory zawarta w dniu ............... w Żorach pomiędzy: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 634-01-37-913</w:t>
      </w:r>
      <w:r>
        <w:rPr>
          <w:sz w:val="24"/>
          <w:szCs w:val="24"/>
        </w:rPr>
        <w:t xml:space="preserve"> reprezentowaną przez: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waną w dalszej części „Zamawiającym”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a 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h-CN" w:bidi="ar-SA"/>
        </w:rPr>
        <w:tab/>
        <w:tab/>
        <w:t>nazwa firmy lub osoba fizyczna i adres</w:t>
      </w:r>
    </w:p>
    <w:p>
      <w:pPr>
        <w:pStyle w:val="Tekstkomentarza1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NIP</w:t>
        <w:tab/>
        <w:tab/>
        <w:tab/>
        <w:tab/>
        <w:t xml:space="preserve"> REGON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h-CN" w:bidi="ar-SA"/>
        </w:rPr>
        <w:t>nr wpisu do działalności gospodarczej i adres osoby fizycznej lub nr KRS i osoby upoważnionej do reprezentacji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eprezentowaną przez: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waną w dalszej części umowy „Wykonawcą”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h-CN" w:bidi="ar-SA"/>
        </w:rPr>
        <w:t>Umowa została zawarta w wyniku rozstrzygniętego w dniu …………   postępowania w trybie przetargu nieograniczonego art. 39 ustawy z dnia 29 stycznia 2004r. Prawo zamówień publicznych (Dz.U. z 2007r. nr 223, poz 1655 z późn. zm), któremu nadano nr P-19/12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1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ałkowita wartość zamówienia została oszacowana na kwotę netto   ………………zł  + VAT  …..  % co stanowi  kwotę brutto  w wysokości …………..zł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Dopuszcza się wartość zamówienia niższą niż określona w ust. 1.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2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y zleca, a Wykonawca przyjmuje zlecenie na wykonywanie usługi polegającej na: przeglądzie, czyszczeniu, udrażnianiu  przewodów kominowych wentylacyjnych, pomiarze ciągów w przewodach kominowych wentylacyjnych w obiekcie Komendy Miejskiej Policji w Żorach ul. Wodzisławska 3, 44-240 Żory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3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trony ustalają ceny wykonania usług kominiarskich w wysokościach wskazanych w formularzu ofertowym, który stanowi załącznik  do niniejszej umowy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Wykonawca     wykona przedmiotową usługę  w terminie 7 dni od daty przekaza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telefoniczni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zlecenia przez Zamawiającego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a zobowiązuje się do wykonywania usług kominiarskich zgodnie z aktualnym poziomem wiedzy i należytą starannością.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4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nagrodzenie, o którym mowa w ust.1 Zamawiający jest zobowiązany zapłacić w ciągu 30 dni od daty otrzymania faktury przelewem na konto Wykonawcy wskazane w fakturze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Faktura, o której mowa w ust. 1 będzie wystawiona na adres Komendy Wojewódzkiej Policji w Katowicach, 40-038 Katowice ul. Lompy 19, NIP 634-013-79-13 po czym dostarczana do KMP Żory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a termin zapłaty ustala się dzień obciążenia rachunku Zamawiającego.. 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5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mowa została zawarta na okres  jednego roku tj. od dnia ............................ do dnia .......................................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6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a będzie miał prawo rozwiązania umowy ze skutkiem natychmiastowym bez wypowiedzenia w razie zwłoki w płatności przez zamawiającego za dwa kolejne okresy płatnicze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Umowa ulega rozwiązaniu z chwilą upływu terminu jej ważności lub wykorzystaniu kwoty określonej w § 1 ust. 1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7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a zobowiązuje się zapłacić Zamawiającemu kary umowne: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 wysokości 0,2 wartości zamówienia, o której mowa  w § 1 w przypadku niewykonania  lub nienależytego wykonania umowy,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stanowienia pkt 1 nie wyłączają prawa Zamawiającego do dochodzenia  od Wykonawcy odszkodowania  uzupełniającego na zasadach ogólnych, jeżeli wartość szkody nie przekroczy wysokości kar umownych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8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ie dopuszcza się przeniesienia wierzytelności wynikających z realizacji umowy na rzecz osób trzecich.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ind w:left="354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9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10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trony poddają ewentualne sprawy do rozstrzygania właściwym miejscowo i rzeczowo sądom wg siedziby Zamawiającego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11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szelkie zmiany i uzupełnienia treści umowy wymagają formy pisemnej pod rygorem nieważności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12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iniejszą umowę sporządzono w 2 jednobrzmiących egzemplarzach, po jednym egzemplarzu dla stron.</w:t>
      </w:r>
    </w:p>
    <w:p>
      <w:pPr>
        <w:pStyle w:val="Normalny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ind w:left="0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 </w:t>
      </w:r>
    </w:p>
    <w:p>
      <w:pPr>
        <w:pStyle w:val="Tekstkomentarza1"/>
        <w:ind w:left="0" w:right="0" w:firstLine="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070" w:footer="79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5:00Z</dcterms:created>
  <dc:creator>Policja</dc:creator>
  <dc:description/>
  <dc:language>en-US</dc:language>
  <cp:lastModifiedBy>AgataGłowacka</cp:lastModifiedBy>
  <cp:lastPrinted>2012-03-02T13:53:00Z</cp:lastPrinted>
  <dcterms:modified xsi:type="dcterms:W3CDTF">2012-02-28T12:36:00Z</dcterms:modified>
  <cp:revision>37</cp:revision>
  <dc:subject/>
  <dc:title> </dc:title>
</cp:coreProperties>
</file>