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lang w:eastAsia="ar-SA"/>
        </w:rPr>
      </w:pPr>
      <w:r>
        <w:rPr>
          <w:rFonts w:cs="Verdana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>Załącznik  Nr 6</w:t>
      </w:r>
    </w:p>
    <w:p>
      <w:pPr>
        <w:pStyle w:val="Normal"/>
        <w:rPr>
          <w:rFonts w:eastAsia="Times New Roman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P-19/12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w zakresie wykazania spełniania przez wykonawcę warunków, o których mowa w art. 22 ust. 1 ustawy PZP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Tekstkomentarza1"/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r>
    </w:p>
    <w:p>
      <w:pPr>
        <w:pStyle w:val="Tekstkomentarza1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usług kominiarskich dla Komendy Miejskiej Policji w Żorach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ar-SA" w:bidi="ar-SA"/>
        </w:rPr>
        <w:t>oświadczam/y, że osoby które będą uczestniczyć w wykonywaniu zamówienia, posiadają wymagane uprawnienia do świadczenia usług kominiarskich zgodnie  z art. 62 ust. 6 pkt 1 ustawy z dnia 7 lipca 1994 r. Prawo budowlane ( tekst jednolity; Dz.U. z 2010 r. nr 243 poz. 1623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4:00Z</dcterms:created>
  <dc:creator>AgataGłowacka</dc:creator>
  <dc:description/>
  <cp:keywords/>
  <dc:language>en-US</dc:language>
  <cp:lastModifiedBy>AgataGłowacka</cp:lastModifiedBy>
  <cp:lastPrinted>2012-02-28T13:27:00Z</cp:lastPrinted>
  <dcterms:modified xsi:type="dcterms:W3CDTF">2012-02-28T12:27:00Z</dcterms:modified>
  <cp:revision>3</cp:revision>
  <dc:subject/>
  <dc:title/>
</cp:coreProperties>
</file>