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Nr sprawy 2/P/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owadzący sprawę:       </w:t>
      </w:r>
      <w:r>
        <w:rPr>
          <w:rFonts w:cs="Arial"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 zamówienia jest: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Komendzie Miejskiej Policji w Świętochłowicach, w tym z:</w:t>
      </w:r>
    </w:p>
    <w:p>
      <w:pPr>
        <w:pStyle w:val="Normal"/>
        <w:numPr>
          <w:ilvl w:val="0"/>
          <w:numId w:val="0"/>
        </w:numPr>
        <w:spacing w:lineRule="atLeast" w:line="10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1.1) Komenda Miejska Policji w Świętochłowicach, ul. Wojska Polskiego 16c -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jeden kontener o pojemności 1100 litrów, wywóz - dwa razy w tygodniu: w każdy wtorek i piątek,  </w:t>
      </w:r>
    </w:p>
    <w:p>
      <w:pPr>
        <w:pStyle w:val="Normal"/>
        <w:numPr>
          <w:ilvl w:val="0"/>
          <w:numId w:val="0"/>
        </w:numPr>
        <w:spacing w:lineRule="atLeast" w:line="100"/>
        <w:ind w:left="108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1.2) garaże samochodowe w Świętochłowicach przy ul. W. Polaka 1 -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jeden kontener o pojemności 110 litrów, wywóz - raz na dwa tygodnie; w piątek </w:t>
      </w:r>
    </w:p>
    <w:p>
      <w:pPr>
        <w:pStyle w:val="Normal"/>
        <w:numPr>
          <w:ilvl w:val="0"/>
          <w:numId w:val="0"/>
        </w:numPr>
        <w:spacing w:lineRule="atLeast" w:line="100"/>
        <w:ind w:left="108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2.Zamawiający dokona oceny spełnienia wymaganych warunków udziału w postępowaniu na podstawie załączonych dokumentów i oświadczeń.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, podaną na otwarciu ofert. Wartości wyliczone wg. XV SIWZ należy podać w celu wyboru najkorzystniejszej ofert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e bez udziału podwykonawców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 90.51.10.00 - 2</w:t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miesiące od dnia zawarcia umowy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1.Oferta musi obejmować całość zamówienia, Zamawiający nie dopuszcza możliwości składania ofert częściowych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2.Oferty częściowe jako sprzeczne z SIWZ zostaną odrzuc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IV. INFORMACJA O PRZEWIDYWANYCH ZAMÓWIENIACH UZUPEŁNIAJĄCYCH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zamówień uzupełniających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. MAKSYMALNA LICZBA WYKONAWCÓW, Z KTÓRYMI ZAMAWIAJĄCY ZAWRZE UMOWĘ RAMOWĄ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. INFORMACJE DOTYCZĄCE PRZEWIDYWANEJ AUKCJI ELEKTRONICZNEJ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I. WYSOKOŚĆ ZWROTU KOSZTÓW UDZIAŁU W POSTĘPOWANIU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VIII. WARUNKI UDZIAŁU W POSTĘPOWANIU ORAZ OPIS SPOSOBU DOKONYWANIA OCENY SPEŁNIANIA TYCH WARUNKÓW. </w:t>
      </w:r>
    </w:p>
    <w:p>
      <w:pPr>
        <w:pStyle w:val="TextBody"/>
        <w:jc w:val="both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posiadają aktualne zezwolenie właściwego organu na prowadzenie działalności w zakresie odbierania i transportu nieczystości (odpadów) stałych komunalnych z terenu miasta i gminy Świętochłowice,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zamówienie, występuje warunek sumowania potencjałów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nie podlegający wykluczeniu z art. 24 ust 1 ustawy Prawo zamówień publicznych.</w:t>
        <w:b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mawiający w oparciu o art. 26 ust. 2A ustawy Prawo Zamówień Publicznych wymaga wykazania przez Wykonawcę braku podstaw do wykluczenia z powodu niespełnienia warunków, o których mowa w art. 24 ust. 1 ustawy PZP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Aktualność dokumentów składanych do oferty, a określonych w punkcie IX SIWZ.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 aktualny zostanie uznany zarówno dokument wystawiony odpowiednio nie wcześniej niż 3 miesiące i 6 miesię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Wykaz oświadczeń i dokumentów, jakie mają dostarczyć wykonawcy w celu potwierdzenia spełniania warunków udziału w postępowaniu na podstawie art. 25 ust. 1 pkt 1 ustawy PZP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ind w:left="270" w:right="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- załącznik nr 4 do SIWZ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2" w:leader="none"/>
        </w:tabs>
        <w:ind w:left="68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-wystawione nie wcześniej niż 3 miesiące przed upływem terminu składania ofert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2" w:leader="none"/>
        </w:tabs>
        <w:ind w:left="68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-wystawione nie wcześniej niż 3 miesiące przed upływem terminu składania ofert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2" w:leader="none"/>
        </w:tabs>
        <w:ind w:left="68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4-8 ustawy, wystawioną nie wcześniej niż 6 miesięcy przed upływem terminu składania ofert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2" w:leader="none"/>
        </w:tabs>
        <w:ind w:left="68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2" w:leader="none"/>
        </w:tabs>
        <w:ind w:left="682" w:right="0" w:hanging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sz w:val="20"/>
          <w:u w:val="none"/>
        </w:rPr>
        <w:t>Uwierzytelniona kserokopia na dzień składania ofert zezwolenia na prowadzenie działalności w zakresie zbierania i transportu nieczystości (odpadów) stałych komunalnych z terenu miasta i gminy Świętochłowice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sz w:val="20"/>
          <w:u w:val="none"/>
        </w:rPr>
        <w:t>3. Wykonawca wykazując spełnienie warunków, o których mowa w art. 22 ust. 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rozdziale IX A ppkt. 2.1 do 2.6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sz w:val="22"/>
          <w:u w:val="none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udzielenie zamówienia publicznego, każdy z podmiotów występujących w konsorcjum musi przedłożyć w ofercie dokumenty określone w pkt. IX A ppkt 21 do 2.6 SIWZ. Łączna ocena uczestników konsorcjum będzie świadczyć o spełnieniu warunków uczestnictwa w postępowani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. Wykaz oświadczeń i dokumentów, jakie mają dostarczyć wykonawcy w celu potwierdzenia spełniania warunków udziału w postępowaniu na podstawie art. 25 ust. 1 pkt 2 ustawy PZP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Wykonawców ubiegających się wspólnie (np. 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cs="Arial"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w Świętochłowicach może odbywać się całodobowo pod numerem faksu 32 34 90 214, jednakże pismo od wykonawcy przesłane po godzinie 15.30 zostanie zarejestrowane w dniu następnym jako złożone w tym dniu. 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porozumiewania się z Wykonawcami są Grzegorz Rzychoń tel. 32 34 90 279 i Bożena Widlok tel. 32 34 90 222. Wszelkie zapytania do treści ogłoszenia i specyfikacji istotnych warunków zamówienia należy przesyłać na numer faksu 32 34 90 214 lub pocztą elektroniczną na adres: komendant@swietochlowice.ka.policja.gov.pl Wyjaśnienia nie będą udzielane telefonicznie. </w:t>
      </w:r>
    </w:p>
    <w:p>
      <w:pPr>
        <w:pStyle w:val="TextBody"/>
        <w:jc w:val="both"/>
        <w:rPr/>
      </w:pPr>
      <w:r>
        <w:rPr>
          <w:b/>
          <w:strike w:val="false"/>
          <w:dstrike w:val="false"/>
          <w:sz w:val="20"/>
          <w:u w:val="none"/>
        </w:rPr>
        <w:t xml:space="preserve">Uwaga: </w:t>
      </w:r>
      <w:r>
        <w:rPr>
          <w:strike w:val="false"/>
          <w:dstrike w:val="false"/>
          <w:sz w:val="20"/>
          <w:u w:val="none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WYMAGANIA DOTYCZĄCE WADIU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musi być zabezpieczona wadium w wysokości :  150,00 PL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sto pięćdziesiąt złoty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ależy wnieść w formach określonych w art. 45 ust. 6 ustawy Prawo Zamówień Publicznych tj. w pieniądzu; poręczeniach bankowych lub poręczeniach spółdzielczej kasy oszczędnościowo-kredytowej z tym, że poręczenie kasy jest zawsze poręczeniem pieniężnym; gwarancjach bankowych; gwarancjach ubezpieczeniowych; poręczeniach udzielanych przez podmioty, o których mowa w art. 6b ust. 5 pkt 2 ustawy z dnia 9 listopada 2000 roku o utworzeniu Polskiej Agencji Rozwoju i Przedsiębiorczości (Dz.U.Nr.109,poz.1158 z późn. Zmian.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12" w:leader="none"/>
        </w:tabs>
        <w:ind w:left="412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dium musi być wniesione najpóźniej w terminie do </w:t>
      </w:r>
      <w:r>
        <w:rPr>
          <w:rFonts w:cs="Arial" w:ascii="Arial" w:hAnsi="Arial"/>
          <w:b/>
          <w:bCs/>
          <w:sz w:val="20"/>
          <w:szCs w:val="20"/>
        </w:rPr>
        <w:t>30.04.2012 r. do godz. 13.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zone w pieniądzu należy wpłacać przelewem na następujący rachunek zamawiającego: tj. Komenda Wojewódzka Policji w Katowicach NBP O/O Katowice nr rachunku 91 1010 1212 0050 5013 9120 0000. Rachunek zamawiającego jest rachunkiem nieoprocentowanym. Zaleca się umieszczenie dopisk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 dot. 2/P/2012 KMP Świętochłowic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Za skuteczne wniesienie wadium w pieniądzu Zamawiający uważa wadium, które w oznaczonym terminie, tj. najpóźniej w dniu 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30.04.2012 r. do godz. 13.00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płynęło na rachunek Zamawiająceg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adium w pieniądzu wnosi się przelewem na rachunek bankowy wskazany przez Zamawiającego (art.45 ust.4 ustawy PZP). Z przepisu tego wynika jednoznaczny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” Urząd Zamówień Publicznych 2006). taka interpretacja ma dodatkowe potwierdzenie w treści art. 63 ustawy z dnia 29 sierpnia 1997 roku Prawo bankowe (Dz.U. Z 2002r, Nr 72 poz. 665). Powyższe ma odzwierciedlenie w wyroku Zespołu Arbitrów z dnia 10.10.2005 roku sygn. Akt UZP/ZO/0-2788/05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12" w:leader="none"/>
        </w:tabs>
        <w:ind w:left="412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adium w innej formie niż w pkt. 2 należy złożyć (oryginał) w siedzibie Zamawiającego, tj. Komenda Wojewódzka Policji w Katowicach, ul. Lompy 19, pokój 504 kasa – V piętro blok C najpóźniej w dniu </w:t>
      </w:r>
      <w:r>
        <w:rPr>
          <w:rFonts w:cs="Arial" w:ascii="Arial" w:hAnsi="Arial"/>
          <w:b/>
          <w:bCs/>
          <w:sz w:val="20"/>
          <w:szCs w:val="20"/>
          <w:u w:val="none"/>
        </w:rPr>
        <w:t>30.04.2012 do godz. 13.0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asa jest czynna od poniedziałku do piątku w godz. 11.00 – 13.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adium ma zabezpieczać interes Zamawiającego na okres wskazany w rozdziale XII SIW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serokopię gwarancji należy dołączyć do oferty. Bark dokumentu w ofercie nie spowoduje odrzucenia ofert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12" w:leader="none"/>
        </w:tabs>
        <w:ind w:left="412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adium zostanie zwrócone w trybie określonym: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) w art. 46 ust. 1 z zastrzeżeniem art. 46 ust 4a ustawy PZP wszystkim Wykonawcom niezwłocznie po wyborze oferty najkorzystniejszej lub unieważnieniu postępowania,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) w art. 46 ust 1a ustawy PZP Wykonawcy, którego oferta zostanie wybrana jako najkorzystniejsza, niezwłocznie po zawarciu umowy w sprawie zamówienia publicznego oraz wniesieniu zabezpieczenia należytego wykonaniu umowy,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) w art. 46 ust 2 ustawy PZP na pisemny wniosek Wykonawcy, który wycofał ofertę przed upływem terminu składania ofer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12" w:leader="none"/>
        </w:tabs>
        <w:ind w:left="412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godnie z art. 46 ust 5 ustawy PZP Zamawiający zatrzymuje wadium wraz z odsetkami, jeżeli Wykonawca, którego oferta została wybrana: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) odmówił podpisania umowy na warunkach określonych w ofercie,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) nie wniósł wymaganego zabezpieczenia należytego wykonania umowy,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) zawarcie umowy w sprawie niniejszego zamówienia stanie się niemożliwe z przyczyn leżących po stronie Wykonawc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12" w:leader="none"/>
        </w:tabs>
        <w:ind w:left="412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godnie z art. 46 ust 4a ustawy PZP Zamawiający zatrzymuje wadium wraz z odsetkami, jeżeli Wykonawca w odpowiedzi na wezwanie, o którym mowa w art. 26 ust 3 ustawy PZP nie złoży dokumentów lub oświadczeń, o których mowa w art. 25 ust. 1 ustawy PZP lub pełnomocnictw chyba, że udowodni, że wynika to z przyczyn nie leżących po jego stronie.</w:t>
      </w:r>
    </w:p>
    <w:p>
      <w:pPr>
        <w:pStyle w:val="TextBody"/>
        <w:numPr>
          <w:ilvl w:val="0"/>
          <w:numId w:val="0"/>
        </w:numPr>
        <w:ind w:left="412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W przypadku składania oferty przez Wykonawców wspólnie ubiegających się o zamówienie,  wadium wnoszone w formie innej niż w pieniądzu musi w pozycji zobowiązanego (Wykonawca) wskazać wszystkich Wykonawców ubiegających sie wspólnie o zamówienie lub lidera konsorcjum jako działającego w imieniu wszystkich Wykonawców działających w konsorcjum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TERMIN ZWIĄZANIA OFERT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 przypadku podpisywania oferty przez osobę nie wymienioną w dokumencie określonym punktem IX ppkt 2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dokumenty składane na papierze światłoczułym uznane zostaną za nieważn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sporządzić zgodnie z wymogami SIWZ.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a ofertę, sam lub jako Partner Konsorcjum firm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jc w:val="both"/>
        <w:rPr>
          <w:rFonts w:ascii="Arial" w:hAnsi="Arial" w:cs="Arial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szCs w:val="20"/>
          <w:u w:val="none"/>
        </w:rPr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Komenda Miejska  Policji w Świętochłowicach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41-600 Świętochłowice ul. Wojska Polskiego 16c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Numer sprawy: 2/P/201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Komendzie Miejskiej Policji w Świętochł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KOMISYJNYM OTWARCIEM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Fonts w:eastAsia="Times New Roman" w:cs="Arial" w:ascii="Arial" w:hAnsi="Arial"/>
          <w:sz w:val="20"/>
          <w:szCs w:val="20"/>
          <w:lang w:eastAsia="ar-SA"/>
        </w:rPr>
        <w:t>Wykonawca może przed terminem składania ofert wprowadzić do złożonej oferty zmiany, poprawki, modyfikacje i uzupełnienia, które muszą zostać złożone w sposób określony w punkcie 10 z dopiskiem „ZMIAN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1. Oferty należy składać w Komendzie Miejskiej Policji w Świętochłowicach przy ul. Wojska Polskiego 16c, piętro I sekretariat główny, pokój 202, w nieprzekraczalnym terminie do dnia </w:t>
      </w:r>
      <w:r>
        <w:rPr>
          <w:rFonts w:cs="Arial" w:ascii="Arial" w:hAnsi="Arial"/>
          <w:b/>
          <w:strike w:val="false"/>
          <w:dstrike w:val="false"/>
          <w:sz w:val="20"/>
          <w:u w:val="none"/>
        </w:rPr>
        <w:t>30.04.2012 r. godz. 13.00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2. Komisyjne otwarcie ofert odbędzie się w dniu </w:t>
      </w:r>
      <w:r>
        <w:rPr>
          <w:rFonts w:cs="Arial" w:ascii="Arial" w:hAnsi="Arial"/>
          <w:b/>
          <w:strike w:val="false"/>
          <w:dstrike w:val="false"/>
          <w:sz w:val="20"/>
          <w:u w:val="none"/>
        </w:rPr>
        <w:t>30.04.2012 r. o godz. 13.30</w:t>
      </w:r>
      <w:r>
        <w:rPr>
          <w:strike w:val="false"/>
          <w:dstrike w:val="false"/>
          <w:sz w:val="20"/>
          <w:u w:val="none"/>
        </w:rPr>
        <w:t xml:space="preserve"> w siedzibie Komendy Miejskiej Policji w Świętochłowicach, pokój nr 19. Otwarcie ofert jest jawne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3. 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4. 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cs="Arial"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a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XV. OPIS SPOSOBU OBLICZENIA CENY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kreślona w załączniku nr 1 do SIWZ musi być wyliczona w następujący sposób : wartości wyliczone należy zaokrąglić do drugiego miejsca po przecinku zgodnie z polskim systemem płatniczym.  Cenę oferty należy podać w następujący sposób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(bez podatku VAT) w z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w % (procentach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brutto (łącznie z podatkiem VAT) zł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wartości brutto zamówienia należy wyliczyć poprzez pomnożenie częstotliwości wywozu nieczystości stałych (ujętych w kolumnie nr 4 na formularzu ofertowym) z ceną jednostkową brutto (z kolumny nr 7 na formularzu ofertowym) dla pozycji 1 i 2, po czym należy zsumować całkowite wartości brutto (z kolumny 8 na formularzu ofertowym) dla pozycji nr 1 i 2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 cenę oferty uważać się będzie cenę brutto (łącznie z należnym podatkiem VAT), tj. suma wykazanych wszystkich pozycji podanych w ofercie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najniższa oferowana cena brutto z ważnych ofert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= ------------------------------------------------------------------------  x 100 pk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cena brutto badanej ważnej ofert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niższa z ważnych ofert uzyska maksymalną ilość punków. Pozostałe ważne oferty zostaną przeliczone wg powyższego wzor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. INFORMACJA NA TEMAT MOŻLIWOŚCI ROZLICZANIA SIĘ W WALUTACH OBCYCH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cs="Arial" w:ascii="Arial" w:hAnsi="Arial"/>
          <w:sz w:val="20"/>
          <w:szCs w:val="20"/>
        </w:rPr>
        <w:t>pokój nr 19.</w:t>
      </w:r>
      <w:r>
        <w:rPr>
          <w:rFonts w:cs="Arial"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cs="Arial"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ind w:left="149" w:right="0" w:hanging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w formie pisemnej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. WYMAGANIA DOTYCZĄCE ZABEZPIECZENIA NALEŻYTEGO WYKONANIA UMOWY</w:t>
      </w:r>
    </w:p>
    <w:p>
      <w:pPr>
        <w:pStyle w:val="TextBody"/>
        <w:spacing w:lineRule="atLeast" w:line="240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tanowienia dotyczące realizacji zamówienia są zawarte w załączniku nr 5 do SIWZ – projekt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dopuszcza możliwość zmiany wartości podatku VAT wynikającej ze zmiany odrębnych przepisów.</w:t>
      </w:r>
    </w:p>
    <w:p>
      <w:pPr>
        <w:pStyle w:val="TextBody"/>
        <w:ind w:left="372" w:right="0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. POUCZENIE O ŚRODKACH OCHRONY PRAWNEJ PRZYSŁUGUJĄCYCH WYKONAWCY W TOKU POSTĘPOWANIA O UDZIELENIE ZAMÓWIENIA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1. Dokładne informacje na temat terminów składania odwołań: 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art. 182 ust. 1 Odwołanie wnosi się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1) w terminie 10 dni od dnia przesłania informacji o czynności zamawiającego stanowiącej podstawę jego wniesienia – jeżeli zostały przesłane w sposób określony w art. 27 ust. 2, albo w terminie 15 dni – jeżeli zostały przesłane w inny sposób – w przypadku gdy wartość zamówienia jest równa lub przekracza kwoty określone w przepisach wydanych na podstawie art. 11 ust 8;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1) 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;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3. Odwołanie wobec czynności innych niż określone w ust. 1 i 2 wnosi się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1) w przypadku zamówień, których wartość jest równa lub przekracza kwoty określone w przepisach wydanych na podstawie art. 11 ust 8 – w terminie 10 dni od dnia, w którym powzięto lub przy zachowaniu należytej staranności można było powziąć wiadomość o okolicznościach stanowiących podstawę do jego wniesienia;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. OPIS CZĘŚCI ZAMÓWIENIA, JEŻELI ZAMAWIAJĄCY DOPUSZCZA SKŁADANIE OFERT CZĘŚCIOW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I. MAKSYMALNA LICZBA WYKONAWCÓW, Z KTÓRYMI ZAMAWIAJĄCY ZAWRZE UMOWĘ RAMOWĄ, JEŻELI ZAMAWIAJĄCY PRZEWIDUJE ZAWARCIE UMOWY RAMOW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V. INFORMACJA O PRZEWIDYWANYCH ZAMÓWIENIACH UZUPEŁNIAJACYCH, O KTORYCH MOWA W ART. 67 UST. 1 PKT 6 I 7 USTAWY PZP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mówień uzupełniających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V. OFERTY WARIANTOW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VI. INFORMACJE DOTYCZĄCE PRZEWIDYWANEJ AUKCJI ELEKTRONICZN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aukcji elektronicznej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XVII. </w:t>
      </w:r>
      <w:r>
        <w:rPr>
          <w:rFonts w:cs="Arial" w:ascii="Arial" w:hAnsi="Arial"/>
          <w:b/>
          <w:bCs/>
          <w:smallCaps/>
          <w:sz w:val="20"/>
          <w:szCs w:val="20"/>
        </w:rPr>
        <w:t>WYSOKOŚĆ ZWROTU KOSZTÓW UDZIAŁU W POSTĘPOWANIU, JEŻELI ZAMAWIAJĄCY PRZEWIDUJE ICH ZWRO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 za wyjątkiem przewidzianych w ustawie PZP.</w:t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mł. insp. mgr inż. Zbigniew Bl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33Z</dcterms:created>
  <dc:creator/>
  <dc:description/>
  <dc:language>en-US</dc:language>
  <cp:lastModifiedBy>AK A</cp:lastModifiedBy>
  <cp:lastPrinted>2113-01-01T00:00:00Z</cp:lastPrinted>
  <dcterms:modified xsi:type="dcterms:W3CDTF">2012-03-20T08:20:49Z</dcterms:modified>
  <cp:revision>26</cp:revision>
  <dc:subject/>
  <dc:title/>
</cp:coreProperties>
</file>