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64" w:right="0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TextBody"/>
        <w:spacing w:lineRule="atLeast" w:line="240"/>
        <w:ind w:left="5664" w:righ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>(Załącznik Nr 1 - do umowy)</w:t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, dnia ......................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Nazwa i dokładny adres firmy.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. /fax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.....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MENDA WOJEWÓDZKA POLI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-038 KATOWICE ul. Lompy 19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ący postępowanie: Komenda Miejska Policji w Świętochłowicach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ul. Wojska Polskiego 16c</w:t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 F E R T 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dotyczącego przetargu nieograniczonego n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„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wóz nieczystości stałych z obiektów podległych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Komendzie Miejskiej Policji w Świętochłowicach</w:t>
      </w:r>
      <w:r>
        <w:rPr>
          <w:rFonts w:eastAsia="Lucida Sans Unicode" w:cs="Arial" w:ascii="Arial" w:hAnsi="Arial"/>
          <w:b/>
          <w:bCs/>
          <w:sz w:val="22"/>
          <w:szCs w:val="22"/>
        </w:rPr>
        <w:t>”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uję(my) wykonanie przedmiotu zamówienia zgodnie z wymogami specyfikacji istotnych warunków zamówienia</w:t>
      </w:r>
      <w:r>
        <w:rPr>
          <w:rFonts w:cs="Arial" w:ascii="Arial" w:hAnsi="Arial"/>
        </w:rPr>
        <w:br/>
      </w:r>
    </w:p>
    <w:p>
      <w:pPr>
        <w:pStyle w:val="TextBody"/>
        <w:rPr/>
      </w:pPr>
      <w:r>
        <w:rPr/>
        <w:t>w następujący sposób :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897"/>
        <w:gridCol w:w="1204"/>
        <w:gridCol w:w="1204"/>
        <w:gridCol w:w="1204"/>
        <w:gridCol w:w="1204"/>
        <w:gridCol w:w="1265"/>
        <w:gridCol w:w="1127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iekt, </w:t>
            </w:r>
          </w:p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ojemników (objętość w litrach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stotliwość wywozu (dni tygodnia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stotliwość wywozu w trakcie trwania umowy (24 miesięcy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w zł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tek </w:t>
            </w:r>
          </w:p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 brutto w z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brutto w zł.</w:t>
            </w:r>
          </w:p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umna 4 x kolumna 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Miejska Policji w Świętochłowicach , ul. Wojska Polskiego 16c – 1 pojemnik o poj. 1100 l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azy w tygodniu w każdy wtorek i piątek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razy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e w Świętochłowicach, ul. W. Polaka 1 – 1 pojemnik o poj. 110 l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dwa tygodnie w piątek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razy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w zł. (suma kolumny 8, poz. 1 – 2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Łączna wartość brutto.................................................... złotych, słownie........................................................... ......................................................................................................................, w tym podatek VAT ..................%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Oferowana cena brutto zawiera wszystkie koszty związane z realizacją zamówienia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rmin płatności - przelew 30 dni od dnia otrzymania prawidłowo wystawionej faktury VAT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świadczam/my, że zapoznałem/liśmy się z warunkami zamówienia i projektem umowy i przyjmuję/my je bez zastrzeżeń.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/my, że zdobyłem/liśmy konieczne informacje niezbędne do właściwego przygotowania oferty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>Oświadczam/my, że uważam/my się związani niniejszą ofertą na czas wskazany w SIWZ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 zgodę, na przetwarzanie danych osobowych dla celów niniejszego postępowania o zamówienie publiczne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7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dane personalne osób w składanej przeze mnie ofercie zostały udostępnione za wiedzą i zgodą zainteresowanych.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adium w wysokości: ...................... zostało wniesione w formie 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formie przelewu należy zwrócić na rachunek bankowy w banku 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 na nr rachunku 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innej formie należy zwrócić na adres: 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50Z</dcterms:created>
  <dc:creator/>
  <dc:description/>
  <dc:language>en-US</dc:language>
  <cp:lastModifiedBy/>
  <cp:lastPrinted>2012-03-13T12:03:00Z</cp:lastPrinted>
  <dcterms:modified xsi:type="dcterms:W3CDTF">2012-03-13T11:23:37Z</dcterms:modified>
  <cp:revision>19</cp:revision>
  <dc:subject/>
  <dc:title/>
</cp:coreProperties>
</file>