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,   dnia 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TextBody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ń. zm.) zwanej dalej „ustawą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>Komendzie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”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ustawy nakładają obowiązek ich posiadania 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iadania wiedzy i doświadcz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pieczęć i podpis osoby upoważnionej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28"/>
        </w:rPr>
      </w:pPr>
      <w:r>
        <w:rPr>
          <w:rFonts w:eastAsia="Lucida Sans Unicode" w:cs="Arial" w:ascii="Arial" w:hAnsi="Arial"/>
          <w:b/>
          <w:bCs/>
          <w:sz w:val="24"/>
          <w:szCs w:val="28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w myśl art. 24 ust. 1 ustawy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>Komendzie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 xml:space="preserve">niniejszym oświadczam/my , że </w:t>
      </w: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</w:rPr>
        <w:t>(pieczęć i podpis osoby upoważnionej)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Załącznik nr 4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36"/>
        </w:rPr>
      </w:pPr>
      <w:r>
        <w:rPr>
          <w:rFonts w:eastAsia="Lucida Sans Unicode" w:cs="Arial" w:ascii="Arial" w:hAnsi="Arial"/>
          <w:b/>
          <w:bCs/>
          <w:sz w:val="24"/>
          <w:szCs w:val="36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KONAWCÓW - OSÓB FIZYCZNYC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>Komendzie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>niniejszym oświadczam/my,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50Z</dcterms:created>
  <dc:creator/>
  <dc:description/>
  <dc:language>en-US</dc:language>
  <cp:lastModifiedBy/>
  <cp:lastPrinted>2113-01-01T00:00:00Z</cp:lastPrinted>
  <dcterms:modified xsi:type="dcterms:W3CDTF">2012-03-07T12:48:18Z</dcterms:modified>
  <cp:revision>10</cp:revision>
  <dc:subject/>
  <dc:title/>
</cp:coreProperties>
</file>