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5 do SIW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ab/>
        <w:tab/>
        <w:tab/>
        <w:tab/>
        <w:tab/>
        <w:tab/>
        <w:t xml:space="preserve">                                     Nr sprawy 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>UMOWA PROJEKT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zawarta w dniu .......................... w trybie .....................................zgodnie z art. 39 ustawy Prawo zamówień publicznych z dnia 29 stycznia 2004 r. (Dz. U. 2010 Nr 113 poz. 759 z późn. zm.) n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NewRomanPSMT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wywóz nieczystości stałych z obiektów podległych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>Komendzie Miejskiej Policji w Świętochłowic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KOMENDĄ WOJEWÓDZKĄ POLICJI </w:t>
      </w:r>
      <w:r>
        <w:rPr>
          <w:rFonts w:cs="Arial" w:ascii="Arial" w:hAnsi="Arial"/>
          <w:b w:val="false"/>
          <w:bCs w:val="false"/>
          <w:smallCaps/>
          <w:sz w:val="22"/>
          <w:szCs w:val="22"/>
          <w:lang w:bidi="zxx"/>
        </w:rPr>
        <w:t>w KATOWICACH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 40-038 Katowice, ul. Lompy 1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IP  634-013-79-13 REGON   270208292 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działającego z upoważnienia Komendanta Wojewódzkiego Policji, Zastępcę Komendant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Wojewódzkiego Policji - 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zwaną w treści umowy Zamawiający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tel............................... fax .............................. NIP ..............................REGON.................................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umer KRS / ewidencji działalności      gospodarczej …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wanym w treści umowy Wykonawcą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świadczenie stron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Zamawiający udziela zamówienia publicznego na świadczenie usług w zakresie: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wywozu nieczystości stałych z obiektów podległych Komendzie Miejskiej Policji w Świętochłowicach.</w:t>
      </w:r>
    </w:p>
    <w:p>
      <w:pPr>
        <w:pStyle w:val="Normal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2. Odpady wymienione w ust. 1 powinny być gromadzone w znormalizowanych pojemnikach o pojemności 0,11 m³ (110 l) i/lub kontenerach o pojemności 1,10 m³ (1100 l) – stanowiących własność Wykonawcy, a użytkowanych przez Zamawiającego. </w:t>
      </w:r>
    </w:p>
    <w:p>
      <w:pPr>
        <w:pStyle w:val="Normal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3. Przedmiotem umowy objęte są placówki: </w:t>
      </w:r>
    </w:p>
    <w:p>
      <w:pPr>
        <w:pStyle w:val="Normal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ab/>
        <w:t xml:space="preserve">3.1 Komenda Miejska Policji w Świętochłowicach ul. Wojska Polskiego 16c – jeden </w:t>
        <w:tab/>
        <w:t xml:space="preserve">kontener o pojemności 1100 litrów, gdzie wywóz nieczystości następuje dwa razy w </w:t>
        <w:tab/>
        <w:t xml:space="preserve">tygodniu: w każdy wtorek i piątek tj. łącznie 206 razy w okresie obowiązywania umow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9" w:leader="none"/>
        </w:tabs>
        <w:ind w:left="1129" w:right="0" w:hanging="36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garaże przy ul. W. Polaka 1 w Świętochłowicach – jeden kontener o pojemności 110 litrów, gdzie wywóz nieczystości następuje raz na dwa tygodnie; w piątek, tj. łącznie 51 razy w okresie obowiązywania umowy.</w:t>
      </w:r>
    </w:p>
    <w:p>
      <w:pPr>
        <w:pStyle w:val="Normal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4. W przypadku dni świątecznych przypadających na dzień wywozu nieczystości stałych, wywóz zostaje przesunięty na pierwszy dzień robocz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Umowa zostaje zawarta na czas określony  od ................................... do 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ykonawcy za opróżnienie pojemników z nieczystości stałych należna jest opłata na podstawie cennika opłat stanowiącego załącznik nr 1 do Umowy (formularz ofertowy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Ceny usług i dostaw obowiązywać będą na niezmiennym poziomie przez okres obowiązyw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W przypadku zmiany wysokości stawek podatku VAT dotyczących przedmiotu umowy podlegają one zmianie od dnia wejścia w życie nowych stawek podatku VAT bez wypowiadania ich wysokości zgodnie z wystawioną fakturą.</w:t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3. Wskazane w załączniku nr 1 do Umowy ceny zawierają opłaty z tytułu ochrony środowiska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4. Wartość maksymalną zamówienia określa sie na kwotę  ................. złotych brutto (słownie ........................................................................................ zł ), w tym podatek VAT ....... %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Dopuszcza się wartość zamówienia niższą niż określona wyż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1. Faktury za wykonanie usług będących przedmiotem niniejszej umowy będą wystawiane na bieżąco za dany miesiąc, po jego zakoń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2.  Usługi będące przedmiotem umowy objęte są podatkiem VA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3.  Strony przyjmuj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e rozliczenia z tytu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iadczonych u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ug b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nas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w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y na podstawie faktur wystawianych przez Wykonaw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na 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atnika: Komen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ojewódzk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licji w Katowicach w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terminie 30 dni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od dnia dor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czenia faktury do Komendy Miejskiej Policji w Świętochłowicach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 Za nieterminową zapłatę Wykonawca ma prawo naliczyć odsetki ustawowe, licząc od upływu terminu określonego w ust. 3.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Zamawiający ponosi odpowiedzialność z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1. Zagospodarowanie miejsc gromadzenia nieczystości stałych zgodnie z Rozporządzeniem Ministra Infrastruktury z dnia 12 kwietnia 2002 roku w sprawie warunków technicznych jakimi powinny odpowiadać budynki i ich usytuowanie (Dz.U. Z 2002 r. nr 75, poz. 690 z późn. zm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2. Gromadzenie nieczystości stałych (odpadów) następuje wyłącznie w pojemnikach i kontenerach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Do obowiązków Wykonawcy należy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yposażenie nieruchomości w odpowiednią , ustaloną wspólnie z Zamawiającym ilość pojemników i/lub kontenerów przeznaczonych do gromadzenia nieczystości stał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Systematyczny wywóz nieczystości stałych gromadzonych w pojemnikach i/lub kontenerach z częstotliwością określoną w § 1 ust. 3 pkt 3.1 i 3.2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Wymiana pojemników uszkodzonych lub zniszczonych w wyniku bieżącej eksploatac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Usunięcie nieczystości stałych zalegających obok pojemników w przypadku ich przepełni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5. Oczyszczenia miejsca zaśmieconego po załadunku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ykonawca ma prawo wypowiedzenia niniejszej umowy z zachowaniem trzymiesięcznego okresu wypowiedzenia w przypadku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1 nie regulowania płatności przez Zamawiającego w określonym w § 4 ust. 3 termini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1.2 powtarzającego się składowania w pojemnikach innych nieczystości aniżeli objętych niniejszą umową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W sytuacji określonej w ust. 1 Wykonawca ma obowiązek wcześniejszego wezwania Zamawiającego do zapłaty (dot. ust. 1 pkt 1.1) lub wezwania do zaprzestania składowania nieczystości nie objętych niniejszą umową (dot. ust. 1 pkt 1.2) z wyznaczeniem Zamawiającemu dodatkowego miesięcznego terminu pod rygorem wypowiedzenia umowy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Umowa może być rozwiązana przez Zamawiającego w trybie natychmiastowym, w przypadkach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1 nie wywiązywania się Wykonawcy ze zobowiązań zawartych w niniejszej umowi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2 zaistnienia po stronie Wykonawcy przesłanek określonych w art. 22 Ustawy z dn. 29 stycznia 2004 r. Prawo Zamówień Publicznych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3 zaistnienia po stronie Wykonawcy przesłanek określonych w art. 24 Ustawy z dn. 29 stycznia 2004 r. Prawo Zamówień Publicz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W przypadku niewykonania umowy, w szczególności opóźnienia bądź nieodebrania nieczystości stałych w wyznaczonych dniach Wykonawca zapłaci karę umowną w wysokości 0,5 % wartości umowy określonej w § 3 ust. 4 za każdy dzień opóźni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Postanowienia ust. 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6. Niniejsza umowa ulega rozwiązaniu w przypadku kiedy zostaną wykorzystane środki przeznaczone na realizację zadania określone w § 3 ust. 4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7. Zgodnie z art. 45 Ustawy Prawo Zamówień Publicznych,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§ 8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 Reklamacje dotyczące wykonania usługi należy zgłaszać Wykonawcy niezwłocz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Reklamacje przyjmowane będą w siedzibie Wykonawcy przy ul. ........................................ w .................................... lub telefonicznie pod numerem tel. 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Uznanie reklamacji za zasadną wymaga przeprowadzenia w dniu zgłoszenia , kontroli z udziałem przedstawiciela Wykonawcy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§ 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 z zastrzeżeniem przestrzegania przepisów PZP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§ 10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ierzytelności wynikłe z realizacji niniejszej umowy nie podlegają cesji bez zgody zamawiając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ab/>
        <w:tab/>
        <w:tab/>
        <w:tab/>
        <w:tab/>
        <w:tab/>
        <w:t xml:space="preserve">      § 11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sprawach nie uregulowanych postanowieniami umowy będą mieć zastosowanie przepisy Kodeksu cywilnego oraz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§ 1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§ 1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mowa obowiązuje od dnia jej zawarc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§ 14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mowa została sporządzona w dwóch jednobrzmiących egzemplarzach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egz. Zamawiają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egz. Wykonawc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360"/>
      </w:pPr>
    </w:lvl>
    <w:lvl w:ilvl="2">
      <w:start w:val="1"/>
      <w:numFmt w:val="decimal"/>
      <w:lvlText w:val="%1.%2.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360"/>
      </w:pPr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12"/>
        </w:tabs>
        <w:ind w:left="65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1:24Z</dcterms:created>
  <dc:creator/>
  <dc:description/>
  <dc:language>en-US</dc:language>
  <cp:lastModifiedBy/>
  <cp:lastPrinted>2012-01-13T11:59:00Z</cp:lastPrinted>
  <dcterms:modified xsi:type="dcterms:W3CDTF">2012-03-13T11:25:29Z</dcterms:modified>
  <cp:revision>23</cp:revision>
  <dc:subject/>
  <dc:title/>
</cp:coreProperties>
</file>