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i konserwacji, naprawy oraz wymiany tonerów, materiałów i części w kserokopiarkach użytkowanych w KPP Myszków oraz podległych Posterunkach.</w:t>
      </w:r>
      <w:r>
        <w:rPr/>
        <w:br/>
      </w:r>
      <w:r>
        <w:rPr>
          <w:b/>
          <w:bCs/>
        </w:rPr>
        <w:t>Numer ogłoszenia: 67759 - 2012; data zamieszczenia: 23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naprawy oraz wymiany tonerów, materiałów i części w kserokopiarkach użytkowanych w KPP Myszków oraz podległych Posterunka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eksploatacyjnych w kserokopiarkach będących w użytkowaniu Komendy Powiatowej Policji w Myszkowie oraz podległych Posterunkach. Materiały eksploatacyjne montowane do kopiarek zamawiającego muszą być fabrycznie nowe, gatunku I. Zamawiający dopuszcza w przypadku tonerów do kserokopiarek zastosowanie zamienników fabrycznie nowych. Zamawiający wymaga minimum 3 - miesięcznej gwarancji na wykonane naprawy sprzętu oraz minimum 3 - miesięcznej gwarancji na wymienione części. Załącznik nr 1 do SIWZ zawiera wykaz posiadanych przez Zamawiającego modeli kserokopiarek, ich ilości, adresy jednostek, w których się znajdują, oraz materiały eksploatacyjne dla każdego modelu kserokopiarek. Szczegółowy opis znajduje się w projekcie umowy stanowiącym załącznik nr 5 do SIWZ. UWAGA: maksymalna wartość umowy będzie opiewać na kwotę jaką Zamawiający zamierza przeznaczyć na sfinansowanie zamówienia podaną na otwarciu ofert. Cenę brutto obliczoną wg pkt X SIWZ należy podać w celu wyboru najkorzystniejszej oferty. Zamawiający nie dopuszcza możliwości składania ofert częściowych. W przypadku Wykonawców ubiegających się wspólnie (konsorcjum) o udzielenie zamówienia publicznego niezbędnym jest wskazanie w umowie konsorcjum, zakres przedmiotu zamówienia (rzeczowo - finansowy) jaki będzie realizował każdy z uczestników konsorcjum. 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2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Oświadczenie Wykonawcy w zakresie dostarczanych przez niego materiałów eksploatacyjnych fabrycznie nowych , gatunku I do kserokopiarek , a tonerów do kserokopiarek fabrycznie nowych.( na formularzu ofertowym - zał.1 do SIWZ) 2.Oświadczenie Wykonawcy o udzieleniu Zamawiającemu minimum 3-miesięcznej gwarancji na wykonane naprawy sprzętu oraz minimum 3-miesięcznej gwarancji na wymienione części. ( na formularzu ofertowym - zał.1 do SIWZ) 3.W przypadku Wykonawców ubiegających się wspólnie (konsorcjum) o udzielenie zamówienia publicznego niezbędnym jest wskazanie w ofercie w formie oświadczenia, jaki zakres rzeczowy przedmiotu zamówienia będzie realizował każdy z uczestników konsorcjum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Postanowienia dotyczące realizacji zamówienia są zawarte w załączniku nr 5 do SIWZ - projekt umowy. Jednocześnie w myśl art. 144 ust. 1 Zamawiający dopuszcza możliwość następujących zmian postanowień umowy: -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Komendy Powiatowej Policji w Myszkowie przy ul. Kościuszki 105, pokój nr 117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4.2012 godzina 09:00, miejsce: Komenda Powiatowa Policji w Myszkowie, Zespół Finansów i Zaopatrzenia, 42 - 300 Myszków, ul. Kościuszki 105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3:00Z</dcterms:created>
  <dc:creator>Goscie</dc:creator>
  <dc:description/>
  <dc:language>en-US</dc:language>
  <cp:lastModifiedBy>Goscie</cp:lastModifiedBy>
  <dcterms:modified xsi:type="dcterms:W3CDTF">2012-03-23T12:34:00Z</dcterms:modified>
  <cp:revision>1</cp:revision>
  <dc:subject/>
  <dc:title>Adres strony internetowej, na której Zamawiający udostępnia Specyfikację Istotnych Warunków Zamówienia:</dc:title>
</cp:coreProperties>
</file>