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>Katowice, 23 marca 2012 r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>Fz-357/12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 xml:space="preserve">Komenda Wojewódzka Policji w Katowicach  informuje, że do postępowania prowadzonego w trybie przetargu nieograniczonego na wykonanie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„ Usług konserwacji, przeglądów, naprawy urządzeń kserograficznych, zakup tonerów do urządzeń kserograficznych dla potrzeb  KMP w Katowicach”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płynęło zapytanie   i w oparciu  o przepis art. 38 ust. 2  ustawy udziela się następujących wyjaśnień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PYTANIE :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Prosimy o wyjaśnienie kwestii dotyczących postępowania o udzielenie zamówienia na „ Usługi konserwacji, przeglądów, napraw urządzeń kserograficznych, zakup tonerów do urządzeń kserograficznych dla potrzeb KMP w Katowicach”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 załączniku nr 1 do SIWZ pozycja nr 7 jest wpisane : MINOLTA CS PRO. Prosimy                                      o doprecyzowanie o który model chodzi, czy jest to EP-1054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 załączniku nr 1 do SIWZ pozycja nr 9 jest wpisane : GESTETNER 27152+. Prosimy                                    o sprawdzenie modelu ponieważ podany nie występuj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Odpowiedź 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Zamawiający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modyfikuje zapis w pozycji 7 załącznika nr 1 do SIWZ – formularz ofertow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 który brzmi : „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MINOLTA CS PRO  EP 6001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  1069918 „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Zamawiający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modyfikuje zapis w pozycji 9 załącznika nr 1 do SIWZ  - formularz ofertow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, który brzmi  „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GESTETNER 2715Z + WITD 113-4/02/1”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W związku z udzielonymi odpowiedziami Zamawiający modyfikuje w załączniku nr 1                       do SIWZ   - formularz ofertowy następujący zapis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 pkt. 7 tj. nazwa urządzenia  zmienia się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MINOLTA CS PRO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1069918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 „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i dodaje nowy 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 xml:space="preserve">- „ MINOLTA CS PRO  EP 6001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1069918 „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 pkt. 9  tj. nazwa urządzenia zmienia się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„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GESTETNER 27152 + WITD 113-4/02/1”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i dodaje nowy 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GESTETNER 2715Z + WITD 113-4/02/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ab/>
        <w:t>Zmodyfikowany dokument tj. załącznik nr 1 do SIWZ – formularz ofertowy stanowi załącznik do niniejszego pism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yk. w  1 egz. IS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U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40Z</dcterms:created>
  <dc:creator/>
  <dc:description/>
  <dc:language>en-US</dc:language>
  <cp:lastModifiedBy/>
  <cp:lastPrinted>2012-03-23T12:11:00Z</cp:lastPrinted>
  <dcterms:modified xsi:type="dcterms:W3CDTF">2012-03-23T11:20:20Z</dcterms:modified>
  <cp:revision>15</cp:revision>
  <dc:subject/>
  <dc:title/>
</cp:coreProperties>
</file>