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http.//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wulkanizacyjnych w samochodach służbowych Komendy Powiatowej Policji w Lublińcu</w:t>
      </w:r>
      <w:r>
        <w:rPr/>
        <w:br/>
      </w:r>
      <w:r>
        <w:rPr>
          <w:b/>
          <w:bCs/>
        </w:rPr>
        <w:t>Numer ogłoszenia: 68977 - 2012; data zamieszczenia: 26.03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ulkanizacyjnych w samochodach służbowych Komendy Powiatowej Policji w Lublińc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jest Świadczenie usług wulkanizacyjnych w samochodach służbowych Komendy Powiatowej Policji w Lublińcu. W zakres usług wchodzić będzie : -montaż-demontaż koła -wyważanie koła -naprawa opony Ceny jednostkowe służyć będą do oceny złożonych ofert i wyboru oferty najkorzystniejszej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należy podać w celu wyboru najkorzystniejszej oferty. Wykonawca musi posiadać punkt usługowy z zapleczem technicznym zlokalizowany na terenie na powiatu lublinieckiego umożliwiającym wykonanie w całości przedmiotu zamówienia czynny minimum 8 godzin dziennie od poniedziałku do piątku oraz minimum 4 godziny w sobotę, , na który posiada prawo własności lub inny tytuł prawny bądź przedstawią pisemne zobowiązanie innych podmiotów do udostępnienia potencjału technicznego rozumianego jako dysponowanie punktem usługowym spełniającym w/w wymogi. . W przypadku wykonywania zamówienia z udziałem podwykonawców, Wykonawca zobowiązany jest złożyć oświadczenie na formularzu ofertowym-załącznik nr 1 do SIWZ wskazując jakie części zamówienia zostaną przekazane do wykonania podwykonawcom. W przypadku nie złożenia oświadczenia Zamawiający uzna, że Wykonawca wykona zamówienia bez udziału podwykonawców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65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Wykonawcy o posiadaniu na terenie powiatu lublinieckiego punktu usługowego z zapleczem technicznym umożliwiającym wykonanie w całości przedmiotu zamówienia, czynny minimum 8 godzin dziennie od poniedziałku do piątku oraz minimum 4 godziny w sobotę na który posiada prawo własności lub inny tytuł prawny bądź przedstawią pisemne zobowiązanie innych podmiotów do udostępnienia potencjału technicznego rozumianego jako dysponowanie punktem usługowym spełniającym w/w wymog złożone na załączniku nr 6 do SIWZ W przypadku wykonywania zamówienia z udziałem podwykonawców, Wykonawca zobowiązany jest złożyć oświadczenie na formularzu ofertowym-załącznik nr 1 wskazując jakie części zamówienia zostaną przekazane do wykonania podwykonawcom. W przypadku nie złożenia oświadczenia Zamawiający uzna, że Wykonawca wykona zamówienia bez udziału podwykonawców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następujące zmiany postanowień zawartej umowy -dopuszcza się możliwość % zmiany stawki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.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LUBLIŃCU, 42-700 LUBLINIEC UL. OŚWIEĆIMSKA 6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4.2012 godzina 10:00, miejsce: KOMENDA POWIATOWA POLICJI W LUBLIŃCU, 42-700 LUBLINIEC UL. OŚWIEĆIMSKA 6 - SEKRETARIAT GŁÓWN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/bip.katowice.kw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4:00Z</dcterms:created>
  <dc:creator>Goscie</dc:creator>
  <dc:description/>
  <dc:language>en-US</dc:language>
  <cp:lastModifiedBy>Goscie</cp:lastModifiedBy>
  <dcterms:modified xsi:type="dcterms:W3CDTF">2012-03-26T12:15:00Z</dcterms:modified>
  <cp:revision>1</cp:revision>
  <dc:subject/>
  <dc:title>Adres strony internetowej, na której Zamawiający udostępnia Specyfikację Istotnych Warunków Zamówienia:</dc:title>
</cp:coreProperties>
</file>