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lang w:val="pl-PL" w:eastAsia="zxx" w:bidi="zxx"/>
        </w:rPr>
        <w:tab/>
        <w:t xml:space="preserve">            </w:t>
      </w:r>
      <w:r>
        <w:rPr>
          <w:lang w:val="de-DE" w:eastAsia="zxx" w:bidi="zxx"/>
        </w:rPr>
        <w:t xml:space="preserve">                                                               </w:t>
      </w:r>
      <w:r>
        <w:rPr>
          <w:lang w:val="de-D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>Załącznik  nr  4  do SIWZ</w:t>
        <w:tab/>
        <w:tab/>
        <w:tab/>
        <w:tab/>
        <w:tab/>
        <w:tab/>
        <w:tab/>
        <w:tab/>
        <w:tab/>
        <w:tab/>
        <w:t>Nr sprawy ZP-4/LU/201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U M O W A 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i wulkanizacyjne dla Komendy Powiatowej Policji w Lubliń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  .............................................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da Wojewódzka Policji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40- 038 Katowice, ul.Lomp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634- 013- 79- 13   REGON: 270- 208- 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  <w:t>reprezentowanym 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stępca  Komendanta Wojewódzkiego Policji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lang w:val="pl-PL" w:eastAsia="zxx" w:bidi="zxx"/>
        </w:rPr>
        <w:t>…………………………………………………</w:t>
      </w:r>
      <w:r>
        <w:rPr>
          <w:lang w:val="pl-PL" w:eastAsia="zxx" w:bidi="zxx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zwanym dalej WYKON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ab/>
        <w:t>W wyniku przeprowadzonego postępowania w trybie art. 39 us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awy z dnia 29 stycznia 2004 r  Prawo Zamówień Publicznych z późn. zmianami została zawarta umowa o następującej tre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amawiający zleca, a Wykonawca przyjmuje do wykonania usługi wulkanizacyjne w zakresie serwisu i naprawy opon w pojazdach służbowych użytkowanych przez 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>Komendę Powiatową Policji w Lublińcu</w:t>
      </w:r>
      <w:r>
        <w:rPr>
          <w:rFonts w:eastAsia="Times New Roman" w:cs="Times New Roman"/>
          <w:b w:val="false"/>
          <w:bCs w:val="false"/>
          <w:color w:val="auto"/>
          <w:w w:val="107"/>
          <w:kern w:val="2"/>
          <w:sz w:val="24"/>
          <w:szCs w:val="24"/>
          <w:lang w:val="pl-PL" w:eastAsia="zxx" w:bidi="he-IL"/>
        </w:rPr>
        <w:t>.</w:t>
      </w:r>
    </w:p>
    <w:p>
      <w:pPr>
        <w:pStyle w:val="Normal"/>
        <w:tabs>
          <w:tab w:val="clear" w:pos="709"/>
          <w:tab w:val="left" w:pos="-2160" w:leader="none"/>
          <w:tab w:val="left" w:pos="690" w:leader="none"/>
        </w:tabs>
        <w:ind w:left="-360" w:right="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6480" w:leader="none"/>
          <w:tab w:val="left" w:pos="933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montaż i demontaż kół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montaż i demontaż opon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wyważanie kół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) naprawa opon w samochodach osobowych i dostawczych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kontrola stanu technicznego kół i opon samochodów Zamawiającego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trakcie trwania umowy Wykonawca jest zobowiązany do stosowania cen zawartych w załączniku nr 1 do umowy.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Maksymalna wartość zamówienia niniejszej umowy wynosi </w:t>
      </w: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Dopuszcza się możliwość realizacji zamówienia o wartości niższej niż wymieniona powyżej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Strony zgodnie ustalają, że wykonanie usługi serwisowej będzie następowało na podstawie pisemnych zleceń wystawianych przez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 xml:space="preserve">Komendę Powiatową Policji w </w:t>
      </w: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  <w:t>Lublińcu</w:t>
      </w:r>
    </w:p>
    <w:p>
      <w:pPr>
        <w:pStyle w:val="Normal"/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a każdy dzień opóźni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>Komendy Powiatowej Policji w  Lublińcu,                         42-700  Lubliniec, ul. Oświęcimska  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okres 36 miesięcy licząc od daty jej zawarc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dwóch  jednobrzmiących egzemplarzach z przeznaczeniem d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Zamawiają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Wykonaw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850" w:gutter="0" w:header="0" w:top="7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1 do umow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</w:r>
      <w:r>
        <w:rPr>
          <w:b/>
          <w:bCs/>
        </w:rPr>
        <w:t>Nr .....................................</w:t>
      </w:r>
    </w:p>
    <w:p>
      <w:pPr>
        <w:pStyle w:val="Normal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nik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/>
      </w:pPr>
      <w:r>
        <w:rPr>
          <w:rFonts w:cs="Tahoma"/>
          <w:lang w:eastAsia="zxx" w:bidi="zxx"/>
        </w:rPr>
        <w:t xml:space="preserve">Oferta złożona do postępowania o udzielenie zamówienia publicznego w trybie przetargu nieograniczonego na </w:t>
      </w:r>
      <w:r>
        <w:rPr>
          <w:rFonts w:cs="Tahoma"/>
          <w:b/>
          <w:bCs/>
          <w:lang w:eastAsia="zxx" w:bidi="zxx"/>
        </w:rPr>
        <w:t xml:space="preserve">świadczenie usług wulkanizacyjnych dla </w:t>
      </w:r>
      <w:r>
        <w:rPr>
          <w:rFonts w:cs="Tahoma"/>
          <w:b/>
          <w:bCs/>
          <w:sz w:val="22"/>
          <w:lang w:eastAsia="zxx" w:bidi="zxx"/>
        </w:rPr>
        <w:t xml:space="preserve">Komendy Powiatowej Policji w </w:t>
      </w: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  <w:t>Lublińcu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2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azwa i adres Wykonawcy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 </w:t>
      </w:r>
      <w:r>
        <w:rPr>
          <w:rFonts w:eastAsia="Times New Roman"/>
          <w:color w:val="000000"/>
          <w:lang w:val="pl-PL"/>
        </w:rPr>
        <w:t>tel. ….................................................     Fax …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zamówie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349"/>
        <w:gridCol w:w="1185"/>
        <w:gridCol w:w="1302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%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Montaż – demontaż koła w 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Wyważanie  koła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Wyważanie 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Przełożenie kola (przekładk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Razem oferta brutto: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a cena ofertowa musi zawierać wszystkie koszty związane z realizacją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/>
        </w:rPr>
        <w:t xml:space="preserve">Cena ofertowa </w:t>
      </w:r>
      <w:r>
        <w:rPr>
          <w:rFonts w:eastAsia="Times New Roman"/>
          <w:b/>
          <w:bCs/>
          <w:color w:val="000000"/>
          <w:u w:val="single"/>
          <w:lang w:val="pl-PL"/>
        </w:rPr>
        <w:t>całości</w:t>
      </w:r>
      <w:r>
        <w:rPr>
          <w:rFonts w:eastAsia="Times New Roman"/>
          <w:b/>
          <w:bCs/>
          <w:color w:val="000000"/>
          <w:lang w:val="pl-PL"/>
        </w:rPr>
        <w:t xml:space="preserve"> zamówienia brutto .....................................................(podana cyfrowo i  słownie): 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 xml:space="preserve">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                             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644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144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144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144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144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"/>
    <w:next w:val="TextBody"/>
    <w:qFormat/>
    <w:pPr>
      <w:ind w:left="72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13Z</dcterms:created>
  <dc:creator>Zuzanna Barabasz</dc:creator>
  <dc:description/>
  <dc:language>en-US</dc:language>
  <cp:lastModifiedBy>Zuzanna Barabasz</cp:lastModifiedBy>
  <cp:lastPrinted>2012-02-10T10:56:00Z</cp:lastPrinted>
  <dcterms:modified xsi:type="dcterms:W3CDTF">2009-03-12T09:12:18Z</dcterms:modified>
  <cp:revision>1</cp:revision>
  <dc:subject/>
  <dc:title/>
</cp:coreProperties>
</file>