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Konserwacja, naprawa oraz wymiana tonerów, materiałów i części w kserokopiarkach użytkowanych przez KWP w Katowicach</w:t>
      </w:r>
      <w:r>
        <w:rPr/>
        <w:br/>
      </w:r>
      <w:r>
        <w:rPr>
          <w:b/>
        </w:rPr>
        <w:t>Numer ogłoszenia: 93716 - 2012; data zamieszczenia: 26.03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Konserwacja, naprawa oraz wymiana tonerów, materiałów i części w kserokopiarkach użytkowanych przez KWP w Kat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Konserwacja, naprawa oraz wymiana tonerów, materiałów i części w kserokopiarkach użytkowanych przez KWP w Katowicach 2. Przedmiotem zamówienia są usługi polegające na konserwacji, naprawie oraz wymianie tonerów, materiałów i części w kserokopiarkach. 3. Materiały eksploatacyjne do kopiarek dostarczane do Zamawiającego muszą być fabrycznie nowe, gatunku I. Zamawiający dopuszcza w przypadku tonerów do kserokopiarek zastosowanie zamienników fabrycznie nowych. 4. Zamawiający wymaga minimum 3 - miesięcznej gwarancji na wykonane naprawy sprzętu oraz minimum 3 - miesięcznej gwarancji na wymienione części. 5. Załącznik nr 1 do SIWZ zawiera określenie posiadanych przez Zamawiającego modeli kserokopiarek oraz materiały eksploatacyjne dla każdego modelu kserokopiarek., natomiast ich ilości i miejsca, w których się znajdują zostały wskazane w załączniku nr 6 do SIWZ. UWAGA: maksymalna wartość umowy będzie opiewać na kwotę jaką Zamawiający zamierza przeznaczyć na sfinansowanie zamówienia podaną na otwarciu ofert. Cenę brutto obliczoną wg pkt X SIWZ należy podać w celu wyboru najkorzystniejszej oferty. 4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5. W przypadku Wykonawców ubiegających się wspólnie (konsorcjum) o udzielenie zamówienia publicznego niezbędnym jest wskazanie w umowie konsorcjum, zakres przedmiotu zamówienia (rzeczowo - finansowy) jaki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31.31.00-3, 50.31.32.00-4, 30.12.51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1134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 Wykonawcy, że materiały eksploatacyjne do kopiarek dostarczane do Zamawiającego są fabrycznie nowe, gatunku I. 2. Oświadczenie Wykonawcy, że udzieli minimum 3 - miesięcznej gwarancji na wykonane naprawy sprzętu oraz minimum 3 - miesięcznej gwarancji na wymienione części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, że wykonawca spełnia warunki udziału w postępowaniu określone w pkt III ust. 1 - załącznik nr 5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WP w Katowicach przy ul. J.Lompy 19 blok C, piętro VII,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04.2012 godzina 10:00, miejsce: KWP w Katowicach przy ul. J.Lompy 19 blok C, piętro VII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9:2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