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305" w:right="0" w:hanging="5359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P-2380-60-22/2012</w:t>
        <w:tab/>
        <w:tab/>
        <w:t>Załącznik nr   1 do SIWZ</w:t>
        <w:tab/>
      </w:r>
    </w:p>
    <w:p>
      <w:pPr>
        <w:pStyle w:val="Normal"/>
        <w:spacing w:lineRule="atLeast" w:line="100"/>
        <w:ind w:left="4956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 pieczęć adresowa wykonawcy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FIRMY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</w:t>
        <w:tab/>
        <w:t>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 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e-mail 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540" w:leader="none"/>
        </w:tabs>
        <w:spacing w:lineRule="atLeast" w:line="100"/>
        <w:ind w:left="354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Lucida Sans Unicode" w:cs="Tahom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de-DE" w:eastAsia="zxx" w:bidi="zxx"/>
        </w:rPr>
        <w:t>O F E R T A</w:t>
      </w:r>
    </w:p>
    <w:p>
      <w:pPr>
        <w:pStyle w:val="Tekstpodstawowy3"/>
        <w:spacing w:lineRule="atLeast" w:line="200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wiązując do  ogłoszenia o przetargu nieograniczonym  na </w:t>
      </w: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“ </w:t>
      </w:r>
      <w:r>
        <w:rPr>
          <w:rFonts w:eastAsia="Times New Roman" w:cs="Garamond"/>
          <w:b/>
          <w:bCs/>
          <w:color w:val="auto"/>
          <w:sz w:val="24"/>
          <w:szCs w:val="24"/>
          <w:u w:val="none"/>
          <w:lang w:val="pl-PL" w:eastAsia="zxx" w:bidi="ar-SA"/>
        </w:rPr>
        <w:t>Konserwacja, naprawa oraz wymiana tonerów, materiałów i części w kserokopiarkach użytkowanych przez KWP w Katowicach</w:t>
      </w: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>”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feruję wykonanie usługi  zgodnie z wymaganiami zawartymi w specyfikacji  istotnych warunkach zamów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konserwacja jednego urządzenia:.....................złotych brutto 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materiały eksploatacyjne (wyliczenie wg poniższej tabeli): ................................złotych brutto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4"/>
          <w:szCs w:val="20"/>
          <w:lang w:val="pl-PL" w:eastAsia="pl-PL" w:bidi="pl-PL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pl-PL" w:bidi="pl-PL"/>
        </w:rPr>
      </w:r>
    </w:p>
    <w:tbl>
      <w:tblPr>
        <w:tblW w:w="962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3"/>
        <w:gridCol w:w="2804"/>
        <w:gridCol w:w="4"/>
        <w:gridCol w:w="3707"/>
        <w:gridCol w:w="15"/>
        <w:gridCol w:w="1768"/>
        <w:gridCol w:w="868"/>
        <w:gridCol w:w="33"/>
        <w:gridCol w:w="7"/>
      </w:tblGrid>
      <w:tr>
        <w:trPr>
          <w:tblHeader w:val="true"/>
          <w:trHeight w:val="720" w:hRule="atLeast"/>
        </w:trPr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  <w:t>Lp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  <w:t>Typ kopiarki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  <w:t>Materiał eksploatacyjny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  <w:t>Cena jednostkowa brutt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  <w:t>Podatek VAT w (%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720" w:hRule="atLeast"/>
        </w:trPr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  <w:t>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  <w:t>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b/>
                <w:i w:val="false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RICOH AFICIO 650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Develop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Rolka poboru papieru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utrwalając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ITA DC 1260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Develop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utrwalając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3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ITA DC 2060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Develop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uszczelniając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bębn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 xml:space="preserve">Wałek utrwalający 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4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ita DC 1460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utrwalając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Develop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bębn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uszczelniając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5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ITA DC 1560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bębn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Develop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6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CANON NP 1010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oduł bębn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utrwalając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7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CANON NP 1215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olej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utrwalając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CANON NP 1550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olej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utrwalając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9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XEROX  XD 104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oduł bębn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oduł toner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0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CANON NP 6216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utrwalając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olej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uszczelniając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czyszcząc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1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ITA KM 1525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bębn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Develop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uszczelniając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utrwalając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2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ITA KM 2530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rzejny teflon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3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REX ROTARY 6008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Developer B 06496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 B 070951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rzejny AE 01108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dociskowy AE 02011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Zszywki CSC 8601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75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czyszcząca bębna AD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0411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50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aśma transferowa AD 293389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59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Listwa czyszcząca taśmy transferowej AD 04112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 DT 50 BLK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4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REX ROTARY MP 6000SP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aśma czyszcząc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 xml:space="preserve">Pas transferu 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Rolka czyszcząc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teflon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oduł bębn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5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REX ROTARY DSM 618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 xml:space="preserve">Szczotka wałka czyszczącego 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czyszcząc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rzejn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Develop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transfer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6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OLIWETTI D-copia 16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 zestaw serwis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Zespół laser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Rolka transferow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Drut elektrod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ermisto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7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OLIWETTI D-copia 1600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 zestaw serwis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Zespół laser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Rolka transferow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Drut elektrod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umow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ermisto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63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8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Powielacz cyfrowy z automatyczną felcarko-zszywarką DUPLO 460 E BOOKIE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63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Farb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atryc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63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19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SHARP ARM 207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Moduł bębn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63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Elektroda transferow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63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górn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32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Wałek dolny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63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20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KYOCERA MITA KM 1635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63" w:hRule="exact"/>
        </w:trPr>
        <w:tc>
          <w:tcPr>
            <w:tcW w:w="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21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UTAX CD 1216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Bęb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63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Rolka transferow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63" w:hRule="exact"/>
        </w:trPr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Rolka czyszcząc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left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  <w:t>Toner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63" w:hRule="exact"/>
        </w:trPr>
        <w:tc>
          <w:tcPr>
            <w:tcW w:w="4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22</w:t>
            </w:r>
          </w:p>
        </w:tc>
        <w:tc>
          <w:tcPr>
            <w:tcW w:w="282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 xml:space="preserve">MINOLTA EP 1054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Bęben</w:t>
            </w:r>
          </w:p>
        </w:tc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</w:tr>
      <w:tr>
        <w:trPr>
          <w:trHeight w:val="463" w:hRule="exact"/>
        </w:trPr>
        <w:tc>
          <w:tcPr>
            <w:tcW w:w="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  <w:tc>
          <w:tcPr>
            <w:tcW w:w="282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  <w:t>Listwa bębna</w:t>
            </w:r>
          </w:p>
        </w:tc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</w:tr>
      <w:tr>
        <w:trPr>
          <w:trHeight w:val="352" w:hRule="exact"/>
        </w:trPr>
        <w:tc>
          <w:tcPr>
            <w:tcW w:w="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  <w:tc>
          <w:tcPr>
            <w:tcW w:w="282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  <w:t>Developer</w:t>
            </w:r>
          </w:p>
        </w:tc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</w:tr>
      <w:tr>
        <w:trPr>
          <w:trHeight w:val="352" w:hRule="exact"/>
        </w:trPr>
        <w:tc>
          <w:tcPr>
            <w:tcW w:w="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  <w:tc>
          <w:tcPr>
            <w:tcW w:w="282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  <w:t>Listwa uszczelniająca</w:t>
            </w:r>
          </w:p>
        </w:tc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de-DE" w:eastAsia="pl-PL" w:bidi="ar-SA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52" w:hRule="exact"/>
        </w:trPr>
        <w:tc>
          <w:tcPr>
            <w:tcW w:w="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2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Wałek utrwalający</w:t>
            </w:r>
          </w:p>
        </w:tc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52" w:hRule="exact"/>
        </w:trPr>
        <w:tc>
          <w:tcPr>
            <w:tcW w:w="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2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Wałek gumowy</w:t>
            </w:r>
          </w:p>
        </w:tc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52" w:hRule="exact"/>
        </w:trPr>
        <w:tc>
          <w:tcPr>
            <w:tcW w:w="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2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2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RAZEM suma kolumny 4</w:t>
            </w:r>
          </w:p>
        </w:tc>
        <w:tc>
          <w:tcPr>
            <w:tcW w:w="2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  <w:t>2. Oświadczam, że koszt naprawy urządzeń, wymiany części zawiera bezpłatny dojazd do Zamawiająceg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3.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świadczamy, że zapoznaliśmy  się z warunkami umowy  i zobowiązujemy  się do jej zawarcia na zasadach</w:t>
      </w:r>
    </w:p>
    <w:p>
      <w:pPr>
        <w:pStyle w:val="TextBody"/>
        <w:tabs>
          <w:tab w:val="clear" w:pos="709"/>
          <w:tab w:val="left" w:pos="1800" w:leader="none"/>
        </w:tabs>
        <w:spacing w:lineRule="atLeast" w:line="200"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kreślonych w projekcie umowy.</w:t>
      </w:r>
    </w:p>
    <w:p>
      <w:pPr>
        <w:pStyle w:val="WWTekstpodstawowywcity2"/>
        <w:tabs>
          <w:tab w:val="clear" w:pos="709"/>
          <w:tab w:val="left" w:pos="720" w:leader="none"/>
        </w:tabs>
        <w:spacing w:lineRule="atLeast" w:line="20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4.Oświadczam, że   dostarczane przez nas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ateriały  eksploatacyjne do kserokopiarek są  fabrycznie nowe gatunku I, a tonery do kserokopiarek są  fabrycznie nowe. </w:t>
      </w:r>
    </w:p>
    <w:p>
      <w:pPr>
        <w:pStyle w:val="WWTekstpodstawowywcity2"/>
        <w:tabs>
          <w:tab w:val="clear" w:pos="709"/>
          <w:tab w:val="left" w:pos="720" w:leader="none"/>
        </w:tabs>
        <w:spacing w:lineRule="atLeast" w:line="200"/>
        <w:ind w:left="0" w:right="0" w:hanging="0"/>
        <w:jc w:val="left"/>
        <w:rPr/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val="pl-PL" w:eastAsia="zxx" w:bidi="zxx"/>
        </w:rPr>
        <w:t>5.Oświadczamy, że udzielamy co najmniej 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miesięcznej gwarancji na wykonane naprawy sprzętu oraz co najmniej 3  miesięcznej gwarancji na wymienione części. 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6.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Oświadczam, że uważam się związany ofertą na czas wskazany w pkt. VIII SIWZ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8. Oświadczam, że przedmiot zamówienia wykonam sam / z udziałem podwykonawców *, którym zamierzam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35120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 w:before="0" w:after="12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0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 w:before="0" w:after="12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9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0. Oświadczam, że uważam się związany niniejszą ofertą na czas wskazany w pkt. VII  SIWZ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1.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2. 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720" w:leader="none"/>
          <w:tab w:val="left" w:pos="43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e bez udziału  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p>
      <w:pPr>
        <w:pStyle w:val="TextBody"/>
        <w:rPr>
          <w:rFonts w:ascii="Times New Roman" w:hAnsi="Times New Roman"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rFonts w:eastAsia="Arial Unicode MS;Tahoma"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0" w:hanging="72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0" w:right="0" w:hanging="1440"/>
      <w:jc w:val="both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567" w:right="0" w:hanging="0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6:08Z</dcterms:created>
  <dc:creator/>
  <dc:description/>
  <dc:language>en-US</dc:language>
  <cp:lastModifiedBy/>
  <cp:lastPrinted>2009-04-09T09:45:00Z</cp:lastPrinted>
  <dcterms:modified xsi:type="dcterms:W3CDTF">1601-01-01T00:02:05Z</dcterms:modified>
  <cp:revision>1</cp:revision>
  <dc:subject/>
  <dc:title/>
</cp:coreProperties>
</file>