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Załącznik Nr  6 do SIWZ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P-2380-60-22/2012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KSEROKOPIARKI</w:t>
      </w:r>
    </w:p>
    <w:p>
      <w:pPr>
        <w:pStyle w:val="Normal"/>
        <w:spacing w:lineRule="auto" w:line="360"/>
        <w:jc w:val="center"/>
        <w:rPr/>
      </w:pPr>
      <w:r>
        <w:rPr/>
        <w:t>BĘDĄCE W UŻYTKOWANIU KWP W KATOWICACH ORAZ KGP</w:t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15"/>
        <w:gridCol w:w="3480"/>
        <w:gridCol w:w="2"/>
        <w:gridCol w:w="673"/>
        <w:gridCol w:w="2"/>
        <w:gridCol w:w="511"/>
        <w:gridCol w:w="30"/>
        <w:gridCol w:w="4334"/>
        <w:gridCol w:w="15"/>
      </w:tblGrid>
      <w:tr>
        <w:trPr>
          <w:tblHeader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L.p.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rządzenie/Wydział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J.m.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Adres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Kopiarka RICOH AFICIO 650 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9011319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Koszarowa 17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opiarka MITA DC 1260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47025154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Koszarowa 17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Kopiarka MITA DC 2060 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7017470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o/Częstochowa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Jerzego Popiełuszki 5</w:t>
            </w:r>
          </w:p>
        </w:tc>
      </w:tr>
      <w:tr>
        <w:trPr>
          <w:trHeight w:val="798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opiarka MITA DC 1460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47069857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 w Katowicach</w:t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ul. Lompy 19 </w:t>
            </w:r>
          </w:p>
        </w:tc>
      </w:tr>
      <w:tr>
        <w:trPr>
          <w:trHeight w:val="738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opiarka MITA DC 1560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37010184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99803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37097133H</w:t>
            </w:r>
          </w:p>
          <w:p>
            <w:pPr>
              <w:pStyle w:val="Wwzawartotabeli1"/>
              <w:tabs>
                <w:tab w:val="clear" w:pos="709"/>
                <w:tab w:val="left" w:pos="283" w:leader="none"/>
              </w:tabs>
              <w:spacing w:before="0" w:after="120"/>
              <w:ind w:left="283" w:right="0" w:hanging="28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7101604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7119988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7008320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OJ37-125957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7110351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7090704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 w Katowicach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ul. Lompy 19 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KWP w Katowicach </w:t>
            </w:r>
          </w:p>
          <w:p>
            <w:pPr>
              <w:pStyle w:val="Wwzawartotabeli1"/>
              <w:spacing w:lineRule="atLeast" w:line="100"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o/Bielsko – Biała</w:t>
            </w:r>
          </w:p>
          <w:p>
            <w:pPr>
              <w:pStyle w:val="Wwzawartotabeli1"/>
              <w:spacing w:lineRule="atLeast" w:line="100"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Rychlińskiego 17 (bud. KMP)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Lompy 19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00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lineRule="atLeast" w:line="100"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Lompy 19</w:t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Koszarowa 17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00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lineRule="atLeast" w:line="100"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Koszarowa 17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opiarka CANON NP 1010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F 122900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o/ Bielsko – Biała, 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Zwierzyniecka 9</w:t>
            </w:r>
          </w:p>
        </w:tc>
      </w:tr>
      <w:tr>
        <w:trPr>
          <w:trHeight w:val="825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opiarka CANON NP 1215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03512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KWP w Katowicach 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Lompy 1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opiarka CANON  NP 1550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50138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Lompy1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Kopiarka XEROX  XD 104 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2957725403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Lompy 19</w:t>
            </w:r>
          </w:p>
        </w:tc>
      </w:tr>
      <w:tr>
        <w:trPr>
          <w:trHeight w:val="993" w:hRule="atLeast"/>
        </w:trPr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opiarka CANON NP 6216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3737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MITA KM 1525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3041440 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3041427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303880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Koszarowa 17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o/ Częstochowa, 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Legionów 26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o/Bielsko – Biała, 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Zwierzyniecka 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MITA KM 2530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032723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KWP w Katowicach 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Koszarowa 17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single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1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 xml:space="preserve">REX ROTARY 6008 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4240700225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ul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Koszarowa 17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 w:eastAsia="pl-PL" w:bidi="ar-SA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1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REX ROTARY 6000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ul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Koszarowa 17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15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 xml:space="preserve">REX ROTARY 618d 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J 9246910456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 xml:space="preserve">OLIWETTI d-copia 16 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080739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073446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067005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143631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143627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de-DE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de-DE" w:eastAsia="pl-PL" w:bidi="ar-SA"/>
              </w:rPr>
              <w:t>AGH 3143363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de-DE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de-DE" w:eastAsia="pl-PL" w:bidi="ar-SA"/>
              </w:rPr>
              <w:t>AGH 3169040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169006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143314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143618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168945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43587</w:t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AGH 3168912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2</w:t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Lompy 19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ul. Koszarowa 18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7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Olivetti d-copia 1600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lineRule="atLeast" w:line="100"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0</w:t>
            </w:r>
          </w:p>
          <w:p>
            <w:pPr>
              <w:pStyle w:val="Wwzawartotabeli1"/>
              <w:snapToGrid w:val="false"/>
              <w:spacing w:lineRule="atLeast" w:line="100"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lineRule="atLeast" w:line="100"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lineRule="atLeast" w:line="100"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pl-PL" w:bidi="ar-SA"/>
              </w:rPr>
              <w:t xml:space="preserve">KWP w Katowicach, </w:t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pl-PL" w:bidi="ar-SA"/>
              </w:rPr>
              <w:t>ul. Lompy 19</w:t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pl-PL" w:bidi="ar-SA"/>
              </w:rPr>
              <w:t>KWP w Katowicach o/ Bielsko-Biała,</w:t>
            </w:r>
          </w:p>
          <w:p>
            <w:pPr>
              <w:pStyle w:val="Wwzawartotabeli1"/>
              <w:snapToGrid w:val="false"/>
              <w:spacing w:lineRule="atLeast" w:line="100"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pl-PL" w:bidi="ar-SA"/>
              </w:rPr>
              <w:t>ul. Zwierzyniecka 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Powielacz cyfrowy z automatyczną felcarko-zszywarką DUPLO 460E BOOKIE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ul. Koszarowa 17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HARP ARM 207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73048318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ul. Lompy 1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KYOCERA MITA KM 1635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 w:bidi="ar-SA"/>
              </w:rPr>
              <w:t>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pl-PL" w:bidi="ar-SA"/>
              </w:rPr>
              <w:t>KWP w Katowicach,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pl-PL" w:bidi="ar-SA"/>
              </w:rPr>
              <w:t>ul. Lompy 19</w:t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UTAX CD 1216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7</w:t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ul. Lompy 19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ul. Kilińskiego 25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ul. Koszarowa 17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MINOLTA EP 1054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KWP w Katowicach</w:t>
            </w:r>
          </w:p>
          <w:p>
            <w:pPr>
              <w:pStyle w:val="Wwzawartotabeli1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ul. Lompy 19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tabeli1">
    <w:name w:val="ww-nagwektabeli1"/>
    <w:basedOn w:val="Normal"/>
    <w:qFormat/>
    <w:pPr>
      <w:spacing w:before="280" w:after="280"/>
    </w:pPr>
    <w:rPr/>
  </w:style>
  <w:style w:type="paragraph" w:styleId="Wwzawartotabeli1">
    <w:name w:val="ww-zawartotabeli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2:16Z</dcterms:created>
  <dc:creator/>
  <dc:description/>
  <dc:language>en-US</dc:language>
  <cp:lastModifiedBy>BSW K-ce</cp:lastModifiedBy>
  <cp:lastPrinted>2012-02-20T11:10:00Z</cp:lastPrinted>
  <dcterms:modified xsi:type="dcterms:W3CDTF">2012-03-05T12:23:45Z</dcterms:modified>
  <cp:revision>6</cp:revision>
  <dc:subject/>
  <dc:title/>
</cp:coreProperties>
</file>