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 M O W A   PROJEK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warta w dniu ......................... </w:t>
      </w:r>
      <w:r>
        <w:rPr>
          <w:sz w:val="20"/>
          <w:szCs w:val="20"/>
        </w:rPr>
        <w:t xml:space="preserve">w mieście Katowice </w:t>
      </w:r>
      <w:r>
        <w:rPr>
          <w:bCs/>
          <w:sz w:val="20"/>
          <w:szCs w:val="20"/>
        </w:rPr>
        <w:t>pomiędz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endą Wojewódzką Policji w Katowicach, 40-038 Katowice, ul. J. Lompy 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IP 634-013-79-13, REGON 27020829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cę Komendanta Wojewódzkiego Policji w Katowicach – 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„Odbiorcą”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: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wpisanym do ............. w .............. pod numerem ............. </w:t>
      </w:r>
    </w:p>
    <w:p>
      <w:pPr>
        <w:pStyle w:val="TextBody"/>
        <w:rPr/>
      </w:pPr>
      <w:r>
        <w:rPr>
          <w:sz w:val="20"/>
        </w:rPr>
        <w:t>NIP ............., REGON 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prezentowanym przez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</w:t>
      </w:r>
    </w:p>
    <w:p>
      <w:pPr>
        <w:pStyle w:val="Normal"/>
        <w:ind w:right="-286" w:hanging="0"/>
        <w:jc w:val="both"/>
        <w:rPr/>
      </w:pPr>
      <w:r>
        <w:rPr>
          <w:bCs/>
          <w:sz w:val="20"/>
          <w:szCs w:val="20"/>
        </w:rPr>
        <w:t>zwany dalej „Sprzedawcą” o treści następującej:</w:t>
      </w:r>
    </w:p>
    <w:p>
      <w:pPr>
        <w:pStyle w:val="Normal"/>
        <w:tabs>
          <w:tab w:val="clear" w:pos="708"/>
          <w:tab w:val="left" w:pos="720" w:leader="none"/>
        </w:tabs>
        <w:ind w:left="36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 podstawie przeprowadzonego postępowania o udzielenie zamówienia publicznego zrealizowanego w trybie przetargu nieograniczonego art. 39 (oznaczenie sprawy ZP-2380-214-62/2011/2012), została zawarta umowa o 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>Przedmiotem umowy jest sprzedaż na rzecz Zamawiającego energii elektrycznej na potrzeby obiektów garnizonu śląskiego Policji zgodnie ze złożoną ofertą tj. formularzem ofertowym - załącznik nr 1 do SIWZ, stanowiącym załącznik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>Sprzedaż energii elektrycznej będzie się odbywać na zasadach określonych w ustawie Prawo Energetyczne z dnia 10.04.1997 r. oraz wydanych na jej podstawie aktach wykonawcz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0"/>
        </w:rPr>
        <w:t>Niniejsza umowa nie obejmuje spraw związanych z dystrybucją energii elektrycznej, przyłączeniami i opomiarowaniem będących  zakresem odrębnych umów o świadczenie usług dystrybucyjnych zawieranych z Operatorem Systemu Dystrybucyj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Objaśnienie poję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82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820" w:leader="none"/>
        </w:tabs>
        <w:ind w:left="709" w:hanging="283"/>
        <w:jc w:val="both"/>
        <w:rPr/>
      </w:pPr>
      <w:r>
        <w:rPr>
          <w:sz w:val="20"/>
          <w:szCs w:val="20"/>
        </w:rPr>
        <w:t>Umowa Dystrybucyjna – umowa zawarta pomiędzy Wykonawcą a OSD określająca ich wzajemne prawa i obowiązki związane za świadczeniem usługi dystrybucyjnej w celu realizacji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82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820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72" w:hanging="283"/>
        <w:jc w:val="both"/>
        <w:rPr/>
      </w:pPr>
      <w:r>
        <w:rPr>
          <w:sz w:val="20"/>
          <w:szCs w:val="20"/>
        </w:rPr>
        <w:t>punkt odbi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72" w:hanging="283"/>
        <w:jc w:val="both"/>
        <w:rPr>
          <w:sz w:val="20"/>
          <w:szCs w:val="20"/>
        </w:rPr>
      </w:pPr>
      <w:r>
        <w:rPr>
          <w:sz w:val="20"/>
          <w:szCs w:val="20"/>
        </w:rPr>
        <w:t>okres rozliczeniowy – okres pomiędzy dwoma kolejnymi rozliczeniowymi odczytami urządzeń do pomiaru mocy i energii elektrycznej, w którym następuje rozliczenie zużytej energi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72" w:hanging="283"/>
        <w:jc w:val="both"/>
        <w:rPr>
          <w:sz w:val="20"/>
          <w:szCs w:val="20"/>
        </w:rPr>
      </w:pPr>
      <w:r>
        <w:rPr>
          <w:sz w:val="20"/>
          <w:szCs w:val="20"/>
        </w:rPr>
        <w:t>strefa – zbiór cen stosowanych przez stosowanych przez OSD do rozliczenia za pobrana energię elektryczn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72" w:hanging="283"/>
        <w:jc w:val="both"/>
        <w:rPr>
          <w:sz w:val="20"/>
          <w:szCs w:val="20"/>
        </w:rPr>
      </w:pPr>
      <w:r>
        <w:rPr>
          <w:sz w:val="20"/>
          <w:szCs w:val="20"/>
        </w:rPr>
        <w:t>Strefa czasowa – godziny doby w których ceny i stawki opłat dla grupy taryfowej z rozliczeniem wielostrefowym są jednak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72" w:hanging="283"/>
        <w:jc w:val="both"/>
        <w:rPr/>
      </w:pPr>
      <w:r>
        <w:rPr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72" w:hanging="283"/>
        <w:jc w:val="both"/>
        <w:rPr>
          <w:sz w:val="20"/>
          <w:szCs w:val="20"/>
        </w:rPr>
      </w:pPr>
      <w:r>
        <w:rPr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lanowanie z nimi rozliczeń różnicy rzeczywistej ilości dostarczonej albo pobranej energii elektrycznej i wielkości określonych w tych umowach dla każdego okresu rozliczeniowego.</w:t>
      </w:r>
    </w:p>
    <w:p>
      <w:pPr>
        <w:pStyle w:val="TextBody"/>
        <w:tabs>
          <w:tab w:val="clear" w:pos="708"/>
          <w:tab w:val="left" w:pos="426" w:leader="none"/>
        </w:tabs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2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23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 xml:space="preserve">Wykonawca </w:t>
      </w:r>
      <w:r>
        <w:rPr>
          <w:sz w:val="20"/>
        </w:rPr>
        <w:t xml:space="preserve">zobowiązuje się do sprzedaży, a Zamawiający zobowiązuje się do zakupu energii elektrycznej dla obiektów określonych w </w:t>
      </w:r>
      <w:r>
        <w:rPr>
          <w:bCs/>
          <w:sz w:val="20"/>
        </w:rPr>
        <w:t>załączniku nr 3 do SIWZ stanowiącym załącznik nr 2 do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ykonawca zobowiązuje się do złożenia Operatorowi Systemu Dystrybucyjnego (OSD) w imieniu Zamawiającego zgłoszenia o zawarciu umowy na sprzedaż energii elektryczn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Planowana wysokość zużycia energii elektrycznej dla poszczególnych obiektów została określona w załączniku nr 3 do SIWZ stanowiącym załącznik nr 2 do umowy. Łączna planowana wysokość zużycia wynosi 13 282 019 kW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03"/>
        <w:rPr>
          <w:bCs/>
          <w:sz w:val="20"/>
        </w:rPr>
      </w:pPr>
      <w:r>
        <w:rPr>
          <w:bCs/>
          <w:sz w:val="20"/>
        </w:rPr>
        <w:t>Zmiany zużycia energii na poszczególnych obiektach w stosunku do planowanych nie będą skutkowały dodatkowymi kosztami dl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03"/>
        <w:rPr/>
      </w:pPr>
      <w:r>
        <w:rPr>
          <w:bCs/>
          <w:sz w:val="20"/>
        </w:rPr>
        <w:t>Moc umowna, warunki jej zmiany oraz punkt/punkty poboru energii elektrycznej dla poszczególnych obiektów wymienionych w Załączniku nr 2 do umowy określone są każdorazowo w umowie o świadczenie usług dystrybucji zawartej miedzy Zamawiającym a OS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03"/>
        <w:rPr>
          <w:bCs/>
          <w:sz w:val="20"/>
        </w:rPr>
      </w:pPr>
      <w:r>
        <w:rPr>
          <w:sz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03"/>
        <w:rPr>
          <w:bCs/>
          <w:sz w:val="20"/>
        </w:rPr>
      </w:pPr>
      <w:r>
        <w:rPr>
          <w:sz w:val="20"/>
        </w:rPr>
        <w:t>Wykonawca dokonywać będzie bilansowania handlowego energii zakupionej przez Zamawiającego na podstawie standardowego profilu zużycia odpowiedniego dla odbiorów w grupach taryfowych i przy mocach umownych określonych w Załączniku lub wskazań układów pomiar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03"/>
        <w:rPr>
          <w:bCs/>
          <w:sz w:val="20"/>
        </w:rPr>
      </w:pPr>
      <w:r>
        <w:rPr>
          <w:sz w:val="20"/>
        </w:rPr>
        <w:t>Koszty wynikające z dokonania bilansowania uwzględnione są w cenie energii elektry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03"/>
        <w:rPr>
          <w:bCs/>
          <w:sz w:val="20"/>
        </w:rPr>
      </w:pPr>
      <w:r>
        <w:rPr>
          <w:sz w:val="20"/>
        </w:rPr>
        <w:t>Energia elektryczna kupowana na podstawie niniejszej umowy zużywana będzie na potrzeby odbiorcy końcowego, co oznacza że Zamawiający nie jest przedsiębiorstwem energetycznym w rozumieniu ustawy Prawo Energetyczne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>Standardy jakości obsługi Zamawiającego zostały określone w obowiązujących przepisach wykonawczych wydanych na podstawie ustawy z dnia 10.04.1997 r. – Prawo Energetycz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>W przypadku niedotrzymania jakościowych standardów obsługi Wykonawca udzieli Zamawiającemu bonifikaty lub upustu według stawek określonych w § 38 Rozporządzenia Ministra Gospodarki z dnia 02.07.2007 r. w sprawie szczegółowych zasad kształtowania i kalkulacji taryf oraz rozliczeń w obrocie energią elektryczną (Dz. U. Nr 128, poz. 895 z późn. zm.) lub w każdym później wydanym akcie prawnym określającym te stawk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zobowiązuje się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obierania energii elektrycznej zgodnie z warunkami umowy oraz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rminowego regulowania należności za zakupioną energię elektry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owiadamiania Wykonawcy o zmianie planowanej wielkości zużycia energii elektrycznej w przypadku zmian w sposobie wykorzystania urządzeń i instalacji elektrycznych w poszczególnych obiekt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zedawana energia elektryczna będzie rozliczana według cen jednostkowych energii elektrycznej określonych w ofercie Załącznik nr 1 do SIWZ stanowiący załącznik nr 1 do umowy po doliczeniu podatku VAT w wysokości ………. %, przy czym wartość środków finansowych przeznaczonych na realizację umowy nie przekroczy kwoty …………..złotych brutto (słownie: 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Ceny jednostkowe określone w ofercie nie ulegną zmianie w okresie obowiązy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Należność Wykonawcy za zużytą energię elektryczną w okresach rozliczeniowych obliczana będzie indywidualnie dla każdego obiektu oddzielnie jako iloczyn ilości sprzedanej energii elektrycznej ustalonej na podstawie wskazań urządzeń pomiarowych zainstalowanych w układach pomiarowo-rozliczeniowych i cen jednostkowych energii elektrycznej określonych w ofercie Załącznik nr 1 do SIWZ stanowiący załącznik nr 1 do umowy, w danej stresie czasowej dla określonej taryf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czyty rozliczeniowe układów pomiarowo-rozliczeniowych i rozliczenia kosztów sprzedanej energii odbywać się będą zgodnie z okresem rozliczeniowym stosowanym przez Operatora Systemu Dystrybucyjnego – wynoszącym 1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ejścia w życie nowelizacji ustawy o podatku od towarów i usług zawierającej zmianę stawek podatku VAT, Wykonawcy przysługuje zmiana wynagrodzenia wyłącznie za niezrealizowaną część umowy, przy czym ceny jednostkowe netto pozostają bez zmian. Zmiana wymaga formy aneksu do umow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Wykonawcy płatne będzie na podstawie faktur doręczanych Zamawiającemu przez Wykonawcę z konta KWP Katowi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Faktury rozliczeniowe wystawiane będą na koniec okresu rozliczeniowego w terminie 14 dni od otrzymania przez Wykonawcę odczytów liczników pomiarowych od Operatora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la każdego okresu rozliczeniowego wystawiona będzie jedna faktura zawierająca załącznik z rozliczeniem poszczególnych obiektów i punktów poboru a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Faktury płatne będą w terminie 30 dni od dnia jej doręczenia Zamawiającemu, na konto Wykonawcy wskazane na faktu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 przypadku uzasadnionych wątpliwości co do prawidłowości wystawionej faktury, Zamawiający złoży pisemną reklamacj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Reklamacja winna być rozpatrzona przez Wykonawcę w terminie do 7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owa zostaje zawarta na okres 24 miesięcy od dnia rozpoczęcia dostaw. Rozpoczęcie dostaw energii elektrycznej nastąpi w pierwszym dniu miesiąca po rozwiązaniu dotychczas obowiązujących umów tj. od 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przedaż energii elektrycznej dla nowego punktu odbioru nie objętego Załącznikiem do umowy lub dla punktu, w którym nastąpił znaczący przyrost mocy w związku z dokonaną rozbudową, będzie dokonywana na podstawie zmiany przedmiotowego Załącznika bez konieczności renegocjowania warunków umowy. Zmiana Załącznika nie stanowi zmiany warunków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postanawiają, że na wniosek Zamawiającego możliwe jest zaprzestanie sprzedaży energii elektrycznej dla poszczególnych obiektów lub punktów odbioru ujętych w Załączniku do niniejszej umowy nie stanowi ono rozwiązania całej umowy chyba, że przedmiotem wypowiedzenia są wszystkie punkty poboru określone w ww. Załączn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la realizacji umowy w zakresie każdego obiektu konieczne jest jednoczesne obowiązywanie umów:</w:t>
      </w:r>
    </w:p>
    <w:p>
      <w:pPr>
        <w:pStyle w:val="Normal"/>
        <w:numPr>
          <w:ilvl w:val="0"/>
          <w:numId w:val="8"/>
        </w:numPr>
        <w:ind w:left="930" w:hanging="504"/>
        <w:jc w:val="both"/>
        <w:rPr/>
      </w:pPr>
      <w:r>
        <w:rPr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0"/>
          <w:numId w:val="8"/>
        </w:numPr>
        <w:ind w:left="930" w:hanging="504"/>
        <w:jc w:val="both"/>
        <w:rPr/>
      </w:pPr>
      <w:r>
        <w:rPr>
          <w:sz w:val="20"/>
          <w:szCs w:val="20"/>
        </w:rPr>
        <w:t>Umowy dystrybucyjnej zawartej pomiędzy Wykonawcą a OSD.</w:t>
      </w:r>
    </w:p>
    <w:p>
      <w:pPr>
        <w:pStyle w:val="Normal"/>
        <w:numPr>
          <w:ilvl w:val="0"/>
          <w:numId w:val="8"/>
        </w:numPr>
        <w:ind w:left="930" w:hanging="504"/>
        <w:jc w:val="both"/>
        <w:rPr>
          <w:sz w:val="20"/>
          <w:szCs w:val="20"/>
        </w:rPr>
      </w:pPr>
      <w:r>
        <w:rPr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mawiający oświadcza, że umowa o świadczenie usług dystrybucji, o której mowa w § 7 ust. 4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 przypadku, gdy Wykonawca poweźmie wiadomość, że umowa o świadczenie usług dystrybucji została rozwiązana bądź wygasła, a Zamawiający nie poinformuje go o tym w trybie wskazanym powyżej, umowa ulega rozwiązaniu z dniem jej rozwiązania w zakresie obiektów lub punktów poboru, dla których umowa o świadczenie usług dystrybucji została rozwiązana bądź wygasł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ykonawca może wypowiedzieć umowę bądź wstrzymać dostarczanie energii elektrycznej z uwzględnieniem zapisów § 7 ust. 3, gdy Zamawiający opóźnia się z zapłatą za pobraną energię elektryczną o co najmniej miesiąc od upływu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tabs>
          <w:tab w:val="clear" w:pos="708"/>
          <w:tab w:val="left" w:pos="426" w:leader="none"/>
          <w:tab w:val="left" w:pos="295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sz w:val="20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a zapłaci Zamawiającemu karę umowną</w:t>
      </w:r>
      <w:r>
        <w:rPr>
          <w:sz w:val="20"/>
          <w:szCs w:val="20"/>
        </w:rPr>
        <w:t xml:space="preserve"> za odstąpienie od umowy przez Zamawiającego z przyczyn, za które odpowiedzialność ponosi Wykonawca w wysokości 20% wartości brutto środków finansowych przeznaczonych na realizację umowy, o których mowa w § 5ust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karę umowną za odstąpienie od umowy przez Wykonawcę z przyczyn, za które ponosi odpowiedzialność Zamawiający, w wysokości 20% wartości brutto środków finansowych przeznaczonych na realizację umowy, o których mowa w § 5ust 1 poza przypadkiem określonym w § 8 ust.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przypadku Wykonawca może żądać jedynie wynagrodzenia należnego mu z tytułu wykonania części umowy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32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y niniejszej umowy wymagają formy pisemnej (aneksu do umowy) pod rygorem nieważnośc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320" w:leader="none"/>
        </w:tabs>
        <w:ind w:left="426" w:hanging="426"/>
        <w:jc w:val="both"/>
        <w:rPr/>
      </w:pPr>
      <w:r>
        <w:rPr>
          <w:sz w:val="20"/>
          <w:szCs w:val="20"/>
        </w:rPr>
        <w:t>Strony przewidują możliwość zmiany postanowień niniejszej umowy w stosunku do treści oferty na podstawie, której dokonano wyboru Wykonawcy w przypadkach i na warunkach określonych w umowi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4320" w:leader="none"/>
        </w:tabs>
        <w:ind w:left="426" w:hanging="426"/>
        <w:jc w:val="both"/>
        <w:rPr/>
      </w:pPr>
      <w:r>
        <w:rPr>
          <w:sz w:val="20"/>
          <w:szCs w:val="20"/>
        </w:rPr>
        <w:t>Zmiana dokonana z naruszeniem ust. 2 jest nieważna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sz w:val="20"/>
          <w:szCs w:val="20"/>
        </w:rPr>
        <w:t>Integralną częścią niniejszej umowy jest załącznik (wykaz obiektów i punktów poboru energii elektrycznej)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0"/>
        </w:rPr>
        <w:t xml:space="preserve">W sprawach nieuregulowanych niniejszą umową mają zastosowanie przepisy ustawy Prawo Zamówień Publicznych, ustawy Prawo Energetyczne oraz odpowiednie przepisy Kodeksu Cywilneg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0"/>
        </w:rPr>
        <w:t>Spory powstałe na tle wykonania niniejszej umowy</w:t>
      </w:r>
      <w:r>
        <w:rPr>
          <w:sz w:val="20"/>
        </w:rPr>
        <w:t>, Strony będą rozstrzygały polubownie a w przypadku braku takiej możliwości</w:t>
      </w:r>
      <w:r>
        <w:rPr>
          <w:bCs/>
          <w:sz w:val="20"/>
        </w:rPr>
        <w:t xml:space="preserve"> podlegają rozstrzygnięciu przez sąd powszechny właściwy dla siedziby Zamawiającego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2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mowę sporządzono w dwóch jednobrzmiących egzemplarzach, jeden egzemplarz dla Wykonawcy i jeden egzemplarz dla Zamawiającego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4" w:top="169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oznaczenie sprawy ZP-2380-214-62/2011/2012</w:t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bCs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6:00Z</dcterms:created>
  <dc:creator>beata</dc:creator>
  <dc:description/>
  <cp:keywords/>
  <dc:language>en-US</dc:language>
  <cp:lastModifiedBy>user</cp:lastModifiedBy>
  <cp:lastPrinted>2011-03-28T09:48:00Z</cp:lastPrinted>
  <dcterms:modified xsi:type="dcterms:W3CDTF">2012-03-19T08:03:00Z</dcterms:modified>
  <cp:revision>24</cp:revision>
  <dc:subject/>
  <dc:title>U M O W A  - P R O J E K T</dc:title>
</cp:coreProperties>
</file>