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2282"/>
        <w:gridCol w:w="3934"/>
        <w:gridCol w:w="1692"/>
        <w:gridCol w:w="1962"/>
        <w:gridCol w:w="1612"/>
        <w:gridCol w:w="2315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PP/KMP/KWP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kty podległe  /adres/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licznika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owane zużycie  energii [kWh] w okresie od 01.06.2012 do 31.05.2014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taryfowa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c umown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P  Katowice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ompy 19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9726               806978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23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 xml:space="preserve">kwartał I,IV po 1100kW kwartał II,III po 750 kW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szarowa 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13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łowicka 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089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łowicka 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868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ilińskiego 2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5042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22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rtał I, IV po 90 kW   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kwartał II, III po 7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ilińskiego 2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3536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2A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1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98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esionow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35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ta Stwosz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72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PP B-B ul. Zwierzyniecka 9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14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 Magazyny ul. Legionów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5365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PP Będzin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ema 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3434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6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Siewierz ul. Kopernika 3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4 KR1D 0353255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Czeladź ul. Staszica 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97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P Bielsko-Biała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chlińskiego 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323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6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P Bielsko-Biała ul. Składowa 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07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P Bielsko-Biała ul. Kamińskiego 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06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KP Bielsk-Biała ul. Traugutta 2c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7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KP Bielsk-Biała ul. Traugutta 2c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329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KP Bielsko-Biała ul. Komorowicka 23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57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a Dziecka KPM ul. Długa 1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995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Jaworze Dolne ul. Zdrojowa 8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063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P Szczyrk ul. Graniczna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82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Czechowice-Dziedzice  ul. Łukasiewicza 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3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P Bytom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wstańców Warszawskich 7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62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wstańców Warszawskich 7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3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wstańców Warszawskich 7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018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KP Bytom ul. Stolarzowicka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48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P Bytom ul. Chrzanowskiego 1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535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KP Bytom ul. Rostka 1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868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KP Bytom ul. Zabrzańska 9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08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P Bytom ul. Żeromskiego 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49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P Chorzów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gnicka 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768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6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Konnej Chorzów ul. Siemianowicka 10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436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Chorzów ul. Moniuszki 1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4964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P Chorzów ul. St. Batorego 19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PP Cieszyn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0867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wizdów ul. Cieszyńska 7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98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PP Chybie ul. Bielska 5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546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Skoczów ul. Sarkandra 9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630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Strumień ul. Ks. Londzina 4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507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Wisła ul. 1-go Maja 44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79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Ustroń ul. 3-go Maja 2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1155187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Zabrzydowice ul. Dworcowa 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958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P Częstochowa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J. Popiełuszki 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46700 9607610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P Częstochowa ul. Czecha 1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891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KP Częstochowa ul. Łukasińskiego 2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1038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KP Częstochowa ul. Kiedrzyńska 9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35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 ul. Kiedrzyńska 98 – wymiennikownia ciepł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5319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P Częstochowa ul. Bór 1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2448-199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Blachownia ul. 1-go Maja 10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881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 ul. Legionów 2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142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oczesna ul. Bankowa 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863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Olsztyn Pl. Piłsudskiego 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0511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Dz Rędziny ul. Mickiewicza 7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705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Koniecpol ul. Działkowa 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685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KP Częstochowa ul. Kopernika 3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1445 651289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P Dąbrowa Górnicza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223    1305723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2A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KP Dąbrowa G. ul. Hetmańska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5214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wir Dzielnicowy  Dąbrowa Górnicza. Kościuszki 7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341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P Dąbrowa G. ul. Al. Zwycięstwa 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544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P Dąbrowa Górnicza. ul. 3-go Powstania Śląskiego 4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06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P Gliwice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wstańców Warszawy 1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9256    1054862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P Gliwice ul. Wawelska 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617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KP Gliwice ul. Akademicka 1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8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16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KP Gliwice ul. Akademicka 1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66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KP Gliwice ul. Strzelców Bytomskich 2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312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kW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KP Gliwice ul. Strzelców Bytomskich 2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550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KP Gliwice ul. Strzelców Bytomskich 2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745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Sośnicowice ul. Gliwicka 3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90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P Gliwice ul. Kościelna 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49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P Gliwice ul. Warszawska 3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818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Knurów ul. Dworcowa 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5012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PP Gierałtowice ul. Ks. Roboty 4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64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yskowice ul. Wyszyńskiego 2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112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yskowice ul. Wyszyńskiego 2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00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Toszek ul. B. Chrobrego 2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611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RDz Rudziniec ul. Gliwicka 7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534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chowice ul. Rynek 29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439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P Jastrzębie Zdrój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ląska 1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548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3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ląska 1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922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z Jastrzębie Zdrój ul. Dworcowa 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55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jce dla psów ul. Podhalańska 1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594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P Jaworzno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773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8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erunek Policji Wodnej ul. Bukowska 1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419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P Katowice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ompy 19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II KP Iłłakowiczówny 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7884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yjna Izba Dziecka ul. Tysiąclecia 8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63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KP Katowice ul. Policyjna 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532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KP Katowice ul. Książęca 2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2992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VI KP Katowice ul. Stawowa 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773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P Katowice ul. Żwirki i Wigury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6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KP Katowice ul. Tysiąclecia 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52390  zasilanie podstawowe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KP Katowice ul. Tysiąclecia 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93752412 zasilanie rezerwowe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P Katowice ul. Lwowska 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49620 zasilanie podstawowe                94749930 zasilanie rezerwowe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PP Kłobuck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h. Bitwy Pod Mokrą 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618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Miedźno ul. Gwiezdna 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0162-14439379-07-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Wręczyca Wielka ul. Śląska 2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15-70238117-08-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Krzepice ul. Mickiewicza 3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8237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PP Lubliniec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święcimska 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10253 9761025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P Woźniki ul. Ogrodowa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24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Pawonków ul. Skrzydłowicka 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8284 6056792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PP Mikołów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mera 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283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rt. I, IV 67kW              kw. II,III po 5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Łaziska Górne ul. Dworcowa 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950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Orzesze ul. Matejki 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67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P Mysłowice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okościelna 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1269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z Mysłowice  ul. Korfantego 19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082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PP Myszków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0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980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1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Koziegłowy ul. Zamkowa 1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397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Żarki ul. Myszkowska 5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65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Żarki ul. Myszkowska 5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74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2B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MP Piekary Śląskie 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lwaryjska 6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32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2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lwaryjska 6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839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PP Pszczyna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iskupa Bogedaina 1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767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z Suszec ul. Lipowa 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956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awłowice ul. K. Miarki 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770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PP Racibórz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sacka 4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449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ibórz ul. Pl. Wolności 8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8377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ibórz ul. Pl. Wolności 8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27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Kuźnia Raciborska ul. Powstańców Śl. 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76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Krzyżanowice ul. Tworkowska 1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79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z Pietrowice Wielkie ul. 1-go Maja 1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51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z Pietrowice Wielkie ul. 1-go Maja 1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730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P Ruda Śląska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allera 9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91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2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P Ruda Śl. ul. Pocztowa 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10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P Ruda Śl. ul. Wolności 2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751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KP Ruda Śl. ul. Solna 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62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KP Ruda Śl. ul. Różyckiego 3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21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KP Ruda Śl. ul. Różyckiego 3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434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P Ruda Śl. ul. Solidarności 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5064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P Rybnik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945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3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rt. I,IV po 70 kW     kwart. II,III po 5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Rybnik ul. Zebrzydowicka 3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765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2A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Rybnik-Boguszowice Oś. Południe 37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72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2A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z Lyski ul. Rybnicka 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935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2A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P Gaszowice ul. Rydułtowska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48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2A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Czerwionka ul. 3-go Maja 4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780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2A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z Czerwionka-Leszczyny Plac Matejki 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873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2A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P Siemianowice Śl.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l. Jana Pawła II  1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5036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P Sosnowiec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0985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0984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8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P Sosnowiec ul. Kościuszkowców 4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756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KP Sosnowiec ul. Hubala Dobrzańskiego 99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487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P Sosnowiec ul. Żeromskiego 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0982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P Sosnowiec ul. Piłsudskiego 3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846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KP Sosnowiec ul. Wojska Polskiego 3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51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</w:t>
            </w:r>
          </w:p>
        </w:tc>
      </w:tr>
      <w:tr>
        <w:trPr>
          <w:trHeight w:val="58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P Świętochłowice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5037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8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rtał I,IV po 45 kW       kwartał II,III po 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oka 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66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PP Tarnowskie Góry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ytomska 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5030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kW9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ytomska 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5031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Kamieniec ul. Tarnogórska 37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07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Miasteczko Śl. ul. Woźnicka 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52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P Radzionków ul. Męczenników Oświęcimia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769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rklaniec ul. Oświęcimska 1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94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Kalety ul. Żwirki i Wigury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66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P Tychy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l. Bielska 4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490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PP Wodzisław Śl. 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koszycka 180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5016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Rydułtowy ul. Raciborska 37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12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2A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P Rogów ul. Czyżowicka 4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134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2A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szów ul. Paderewskiego 3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46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2A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P Radlin ul. Solskiego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28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Wodzisław Śl. ul. oś. 1 Maja 16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537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P Zabrze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-go Maja 1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604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-go Maja 8  Biuro paszportowe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08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P Zabrze ul. 3-go Maja 5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46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2B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KP Zabrze ul. Tarnopolska 7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359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KP Zabrze ul. Wolności 438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513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P Zabrze ul. Krakowska 1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426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P Zabrze ul. Trocera 36/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916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P Zabrze ul. Trocera 3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337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PP Zawiercie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sprowicza 9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ZE9521268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Szczekociny ul. Parkowa 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984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Kroczyce ul. Batalionów Chłopskich 2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14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Łazy ul. Traugutta 1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96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P Ogrodzieniec ul. Plac Wolności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010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Poręba ul. Chopina 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91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P Żory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dzisławska 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003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Dz Żory  Oś. W. Korfantego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238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Żory  Oś. Sikorskiego 2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45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PP Żywiec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5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59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jcza ul. Rajcza 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637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2A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P Milówka ul. Jana Kazimierza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242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P Węgierska Górka ul. Zielona 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299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Jeleśnia ul. Jana Kazimierza 79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407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 Żywiec ul. Krakowska 50  - Gilowice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3429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2A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PP Bieruń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urystyczna 1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421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IV kwartał po 50 kW         II, III kwartał po 30 kW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 Imielin ul. Dobra 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439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12A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kW5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8201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sz w:val="20"/>
        <w:szCs w:val="20"/>
      </w:rPr>
      <w:t>Oznaczenie sprawy ZP-2380-214-62/2011/2012</w:t>
      <w:tab/>
      <w:tab/>
      <w:tab/>
      <w:tab/>
      <w:tab/>
      <w:tab/>
      <w:tab/>
      <w:tab/>
      <w:tab/>
      <w:tab/>
      <w:tab/>
      <w:tab/>
      <w:t>Załącznik nr 3 do SIWZ</w:t>
    </w:r>
  </w:p>
  <w:p>
    <w:pPr>
      <w:pStyle w:val="TextBody"/>
      <w:spacing w:before="0" w:after="120"/>
      <w:jc w:val="right"/>
      <w:rPr/>
    </w:pPr>
    <w:r>
      <w:rPr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>stanowiący załącznik nr 2 do umow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28:00Z</dcterms:created>
  <dc:creator/>
  <dc:description/>
  <cp:keywords/>
  <dc:language>en-US</dc:language>
  <cp:lastModifiedBy>user</cp:lastModifiedBy>
  <cp:lastPrinted>2012-03-19T09:06:00Z</cp:lastPrinted>
  <dcterms:modified xsi:type="dcterms:W3CDTF">2012-03-19T08:08:00Z</dcterms:modified>
  <cp:revision>5</cp:revision>
  <dc:subject/>
  <dc:title/>
</cp:coreProperties>
</file>