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MENDA WOJEWÓDZKA POLICJI W KATOWIC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0-038 KATOWICE UL. J. 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ych lub wykonywanych dostaw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 okresie ostatnich trzech lat przed upływem terminu składania ofert, a jeżeli okres prowadzenia działalności jest krótszy – w tym okresie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3095"/>
        <w:gridCol w:w="1665"/>
        <w:gridCol w:w="2283"/>
        <w:gridCol w:w="31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wykonywani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nazwa instytucji </w:t>
              <w:br/>
              <w:t>oraz pełny adre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w złotych 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d/mm/rrrr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dokumentu potwierdzającego, że dostawy zostały wykonane należyc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leży dołączyć odpowiedni dokument np. referencje)</w:t>
            </w:r>
          </w:p>
        </w:tc>
      </w:tr>
      <w:tr>
        <w:trPr/>
        <w:tc>
          <w:tcPr>
            <w:tcW w:w="1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dostawy odpowiadające swoim rodzajem i wartością dostawom stanowiącym przedmiot zamówienia Wykonawca musi wykazać się wykonaniem, co najmniej jednej dostawy polegającej na sprzedaży energii elektrycznej, której  wartość w przeciągu 12 miesięcy wynosiła co najmniej 4 500 000,00 złotych netto (przez dostawę Zamawiający rozumie sumę zrealizowanych bądź realizowanych sprzedaży energii elektrycznej na podstawie różnych umów w ciągu 12 miesięcy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034" w:leader="none"/>
      </w:tabs>
      <w:rPr/>
    </w:pPr>
    <w:r>
      <w:rPr>
        <w:sz w:val="20"/>
      </w:rPr>
      <w:t>Oznaczenie sprawy ZP-2380-214-62/2011/2012</w:t>
    </w:r>
    <w:r>
      <w:rPr>
        <w:sz w:val="20"/>
        <w:szCs w:val="20"/>
      </w:rPr>
      <w:tab/>
      <w:t>Załącznik nr 7 do SIWZ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0:00Z</dcterms:created>
  <dc:creator>Beata</dc:creator>
  <dc:description/>
  <cp:keywords/>
  <dc:language>en-US</dc:language>
  <cp:lastModifiedBy>user</cp:lastModifiedBy>
  <cp:lastPrinted>2012-03-15T13:01:00Z</cp:lastPrinted>
  <dcterms:modified xsi:type="dcterms:W3CDTF">2012-03-15T12:20:00Z</dcterms:modified>
  <cp:revision>13</cp:revision>
  <dc:subject/>
  <dc:title>Wykaz wykonanych lub wykonywanych usług w okresie ostatnich trz</dc:title>
</cp:coreProperties>
</file>