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i kominiarskie dla Komendy Powiatowej Policji w Cieszynie i podległych jednostek</w:t>
      </w:r>
      <w:r>
        <w:rPr/>
        <w:br/>
      </w:r>
      <w:r>
        <w:rPr>
          <w:b/>
        </w:rPr>
        <w:t>Numer ogłoszenia: 69689 - 2012; data zamieszczenia: 27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Powiatowej Policji w Cieszynie i podległych jednostek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świadczenie usług kominiarskich, polegających na czyszczeniu i kontroli (okresowe sprawdzenia stanu technicznego, pomiar ciągu) przewodów kominowych-wentylacyjnych oraz przewodów spalinowych w następujących budynkach będących w zarządzie Komendy Powiatowej Policji w Cieszynie: Cieszyn ul. Wojska Polskiego 2 - 19 szt przewody kominowo-wentylacyjne Chybie ul. Bielska 50 - 21 szt przewody kominowo-wentylacyjne , w tym 7 szt spalinowe Pogwizdów ul. Cieszyńska 76 - 12 szt przewody kominowo-wentylacyjne, w tym 1 szt spalinowy Strumień ul. Ks.Londzina 47 - 25 szt przewody kominowo-wentylacyjne , w tym 1 szt spalinowy Wisła ul. 1 Maja 44a - 40 szt przewody kominowo-wentylacyjne, w tym 1 szt spalinowy Ustroń ul. 3 Maja 21 - 14 szt przewody kominowo-wentylacyjne, w tym 1 szt spalinowy Skoczów ul. Sarkandra 9 - 25 szt przewody kominowo-wentylacyjne, w tym 1 szt spalinowy Usługę kominiarską w pełnym zakresie należy wykonać zgodnie z : Rozporządzenie Ministra Spraw Wewnętrznych z dnia 16 czerwca 2003 r. w sprawie ochrony przeciwpożarowej budynków, innych obiektów budowlanych i terenów (Dz.U. Nr 12 poz. 1138 z dnia 11 lipca 2003 r. rozdział 7) czyszczenie przewodów kominowych wentylacyjnych - 1 raz w roku, czyszczenie przewodów kominowych spalinowych - 2 razy w roku Kontrola roczna odbywa się na podstawie art. 62 1.C Ustawy Prawo Budowlane (Dz.U. Nr 89 z dnia 25 sierpnia 1994 r. z późniejszymi zamianami) Kontrolę przewodów kominowych przeprowadza przynajmniej dwuosobowy zespół pod kierunkiem osoby uprawnionej - mistrza kominiarskiego. Kontroli podlegają wszystkie przewody kominowe obiektów : spalinowe, wentylacyjne, Uwaga: Rozliczanie następować będzie na podstawie faktycznie zrealizowanych świadczeń według cen jednostkowych obliczonych zgodnie z ofertą do wyczerpania całkowitej wartości zamówienia jaką Zamawiający przeznaczył na sfinansowanie zamówienia tj. kwotę podaną na otwarciu ofert. Wartości wyliczone wg. pkt XV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dysponować osobami zdolnymi do wykonania zamówienia, tj. osobami posiadającymi aktualne uprawnienia do wykonania usług kominiarskich zgodnie z art. 62 ust. 6 pkt 1 Ustawy Prawo Budowlane. Zamawiający dokona oceny spełnienia wymaganych warunków udziału w postępowaniu na podstawie załączonych dokumentów i oświadczeń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ą zawarte w załączniku nr 5 do SIWZ - projekt umowy. Jednocześnie w myśl art. 144 ust. 1 Zamawiający dopuszcza możliwość następujących zmian postanowień umowy: -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Powiatowej Policji w Pogwizdowie przy ul.Cieszyńskiej 76, pokój nr 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4.2012 godzina 09:00, miejsce: Komenda Powiatowa Policji w Cieszynie, Zespół Finansów i Zaopatrzenia, 43-418 Pogwizdów, ul. Cieszyńska 7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5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