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17-18/870/2012</w:t>
        <w:tab/>
        <w:tab/>
        <w:tab/>
        <w:tab/>
        <w:tab/>
        <w:tab/>
        <w:t>Katowice, dn. 27.03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Kompleksową realizację prac z zakresu wykonania zabiegów konserwacyjno-naprawczych stacjonarnych środków łączności radiowej w jednostkach Policji garnizonu śląskiego w 2012 r.”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left="3600" w:hanging="3600"/>
        <w:jc w:val="both"/>
        <w:rPr/>
      </w:pPr>
      <w:r>
        <w:rPr>
          <w:bCs/>
          <w:sz w:val="20"/>
          <w:szCs w:val="20"/>
        </w:rPr>
        <w:t>Wybrano ofertę nr 004 złożoną przez:</w:t>
        <w:tab/>
      </w:r>
      <w:r>
        <w:rPr>
          <w:sz w:val="20"/>
          <w:szCs w:val="20"/>
        </w:rPr>
        <w:t xml:space="preserve">Przedsiębiorstwo Wielobranżowe FENIX Ireneusz Ściegienny </w:t>
        <w:br/>
        <w:t xml:space="preserve">40-619 Katowice ul. Szenwalda 38/16 </w:t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</w:t>
      </w:r>
      <w:r>
        <w:rPr>
          <w:sz w:val="20"/>
          <w:szCs w:val="20"/>
        </w:rPr>
        <w:t xml:space="preserve"> 75 583,50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niniejszego postępowania oferty złożyli następujący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Ofertę nr 001 CST Janicka Gancarczyk spółka jawna 33-300 Nowy Sącz ul. Sikorskiego 2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3976" w:leader="none"/>
        </w:tabs>
        <w:suppressAutoHyphens w:val="true"/>
        <w:snapToGrid w:val="false"/>
        <w:ind w:left="567" w:hanging="567"/>
        <w:rPr>
          <w:sz w:val="20"/>
          <w:szCs w:val="20"/>
        </w:rPr>
      </w:pPr>
      <w:r>
        <w:rPr>
          <w:sz w:val="20"/>
          <w:szCs w:val="20"/>
        </w:rPr>
        <w:t>Ofertę nr 002 Zakład Ślusarski inż. Wojciech Henszke 72-100 Goleniów ul. Krzywoustego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Ofertę nr 003 „INFRA-TEL” Sp. z o.o. 44-203 Rybnik ul. Żorska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3976" w:leader="none"/>
        </w:tabs>
        <w:suppressAutoHyphens w:val="true"/>
        <w:snapToGrid w:val="false"/>
        <w:ind w:left="567" w:hanging="567"/>
        <w:rPr/>
      </w:pPr>
      <w:r>
        <w:rPr>
          <w:sz w:val="20"/>
          <w:szCs w:val="20"/>
        </w:rPr>
        <w:t xml:space="preserve">Ofertę nr 004 Przedsiębiorstwo Wielobranżowe FENIX Ireneusz Ściegienny 40-619 Katowice, ul. Szenwalda 38/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treszczenie i porównanie złożonych ofert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2"/>
        <w:gridCol w:w="259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 kryterium cena 100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FENIX Ireneusz Ściegienn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enwalda 38/1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19 Katowi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Ślusarski inż. Wojciech Henszk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oustego 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-100 Goleniów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1 pk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FRA-TEL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or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203 Rybnik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 pkt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/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2-03-27T08:31:00Z</cp:lastPrinted>
  <dcterms:modified xsi:type="dcterms:W3CDTF">2012-03-27T12:05:00Z</dcterms:modified>
  <cp:revision>27</cp:revision>
  <dc:subject/>
  <dc:title>ZP-2380-521-232/            /2008</dc:title>
</cp:coreProperties>
</file>