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łącznik nr 1 do Umow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YKAZ NIERUCHOMOŚC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80"/>
        <w:gridCol w:w="567"/>
        <w:gridCol w:w="567"/>
        <w:gridCol w:w="709"/>
        <w:gridCol w:w="567"/>
        <w:gridCol w:w="567"/>
        <w:gridCol w:w="567"/>
        <w:gridCol w:w="567"/>
        <w:gridCol w:w="1134"/>
        <w:gridCol w:w="1134"/>
        <w:gridCol w:w="567"/>
        <w:gridCol w:w="567"/>
        <w:gridCol w:w="709"/>
        <w:gridCol w:w="567"/>
        <w:gridCol w:w="567"/>
        <w:gridCol w:w="567"/>
        <w:gridCol w:w="567"/>
        <w:gridCol w:w="1260"/>
      </w:tblGrid>
      <w:tr>
        <w:trPr>
          <w:trHeight w:val="599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ica i nr nieruchomości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Rodzaj i ilość pojem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ojemność pojemnika w m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zęstotliwość wywozu w miesiącu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Ilość wywiezionych pojem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Termin wywoz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m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m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Komenda Miejska Policj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Gen. Hallera 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wtorek, piątek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Komisariat Policji 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Wolności 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Komisariat Policji 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Mickiewicza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10.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oniedziałek</w:t>
            </w:r>
          </w:p>
        </w:tc>
      </w:tr>
      <w:tr>
        <w:trPr>
          <w:trHeight w:val="9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I ul. Pocztowa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  <w:tr>
        <w:trPr>
          <w:trHeight w:val="9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V ul. Różyckiego 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V ul. Solidarności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417" w:gutter="0" w:header="0" w:top="810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50:00Z</dcterms:created>
  <dc:creator>K. R. Policji w Rudzie Śl.</dc:creator>
  <dc:description/>
  <dc:language>en-US</dc:language>
  <cp:lastModifiedBy>KMP Ruda Śląska</cp:lastModifiedBy>
  <cp:lastPrinted>2010-04-28T08:46:00Z</cp:lastPrinted>
  <dcterms:modified xsi:type="dcterms:W3CDTF">2006-09-06T10:36:00Z</dcterms:modified>
  <cp:revision>3</cp:revision>
  <dc:subject/>
  <dc:title>Załącznik nr </dc:title>
</cp:coreProperties>
</file>