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  <w:r>
        <w:rPr>
          <w:b/>
          <w:bCs/>
        </w:rPr>
        <w:t>Załącznik nr 1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 xml:space="preserve">                                            Nr sprawy ZF 74/12</w:t>
      </w:r>
    </w:p>
    <w:p>
      <w:pPr>
        <w:pStyle w:val="Normal"/>
        <w:rPr/>
      </w:pPr>
      <w:r>
        <w:rPr/>
        <w:t xml:space="preserve">    </w:t>
      </w:r>
      <w:r>
        <w:rPr/>
        <w:t>Pieczęć Wykonawcy</w:t>
      </w:r>
      <w:r>
        <w:rPr>
          <w:b/>
          <w:bCs/>
        </w:rPr>
        <w:tab/>
        <w:tab/>
        <w:tab/>
        <w:tab/>
        <w:t xml:space="preserve">                                                          Załącznik nr1 do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                        nr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 xml:space="preserve">                                                                        </w:t>
      </w:r>
      <w:r>
        <w:rPr>
          <w:b/>
          <w:bCs/>
        </w:rPr>
        <w:t>z dnia 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FORMULARZ OFERTY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Heading6"/>
        <w:tabs>
          <w:tab w:val="clear" w:pos="8460"/>
          <w:tab w:val="left" w:pos="0" w:leader="none"/>
        </w:tabs>
        <w:spacing w:lineRule="auto" w:line="240"/>
        <w:ind w:left="0" w:right="142" w:hanging="0"/>
        <w:jc w:val="both"/>
        <w:rPr/>
      </w:pPr>
      <w:r>
        <w:rPr>
          <w:sz w:val="22"/>
          <w:szCs w:val="22"/>
        </w:rPr>
        <w:t>W nawiązaniu do ogłoszenia o przetargu nieograniczonym nr ZF 74/12 na „</w:t>
      </w:r>
      <w:r>
        <w:rPr>
          <w:b/>
          <w:bCs/>
          <w:kern w:val="2"/>
          <w:sz w:val="22"/>
          <w:szCs w:val="22"/>
        </w:rPr>
        <w:t>Świadczenie usług badania osób zatrzymanych</w:t>
      </w:r>
      <w:r>
        <w:rPr>
          <w:b/>
          <w:bCs/>
          <w:iCs/>
          <w:kern w:val="2"/>
          <w:sz w:val="22"/>
          <w:szCs w:val="22"/>
        </w:rPr>
        <w:t xml:space="preserve"> na zlecenie Komendy Powiatowej Policji w Raciborzu</w:t>
      </w:r>
      <w:r>
        <w:rPr>
          <w:sz w:val="22"/>
          <w:szCs w:val="22"/>
        </w:rPr>
        <w:t>” ja/my niżej podpisany(i)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8460"/>
          <w:tab w:val="left" w:pos="0" w:leader="none"/>
        </w:tabs>
        <w:spacing w:lineRule="auto" w:line="240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działając w imieniu i na rzecz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 siedzibą 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NIP ....................................... REGON ........................................  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. ................................fax ................................ e-mail 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r konta bankowego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w imieniu, której oświadczam(y), że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. </w:t>
      </w:r>
      <w:r>
        <w:rPr>
          <w:sz w:val="22"/>
          <w:szCs w:val="22"/>
        </w:rPr>
        <w:t xml:space="preserve">Oferujemy wykonanie usługi w zakresie objętym Specyfikacją Istotnych Warunków Zamówienia po     niżej określonych cenach: 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6"/>
        <w:gridCol w:w="2180"/>
        <w:gridCol w:w="2406"/>
      </w:tblGrid>
      <w:tr>
        <w:trPr>
          <w:trHeight w:val="46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usług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 /zł/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/zł/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adanie osoby zatrzymanej w siedzibie Wykonawcy, zakończone wydaniem zaświadczenia lekarskiego o braku lub istnieniu przeciwwskazań medycznych do jej zatrzymania i umieszczenia  w pomieszczeniu dla osób zatrzymanych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eastAsia="en-US" w:bidi="en-US"/>
              </w:rPr>
              <w:t xml:space="preserve">Pobranie krwi do badań laboratoryjnych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right"/>
              <w:rPr>
                <w:rFonts w:eastAsia="Lucida Sans Unicode"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23" w:leader="none"/>
                <w:tab w:val="left" w:pos="3687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Pobranie materiału do badań, tj. próbek włosów, paznokci, skóry i innych niezbędnych materiałów (w tym wydzielin) mogących stanowić materiał dowodowy lub porównawczy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right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WARTOŚĆ OFERT</w:t>
            </w:r>
            <w:r>
              <w:rPr>
                <w:b/>
                <w:bCs/>
                <w:sz w:val="22"/>
                <w:szCs w:val="22"/>
              </w:rPr>
              <w:t>OWA RAZEM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azem cena ofertowa ....................................................................................................................złotych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cenie ofert zawarty jest podatek VAT  według stawki ................. %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. Forma i termin płatności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lewem na rachunek wskazany w fakturze/rachunku w terminie 30 dni od dnia doręczenia faktury/rachunku do Komendy Powiatowej Policji w Raciborzu przy ul. Bosackiej 42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</w:rPr>
        <w:t>III. Oświadczenia i deklaracje Wykonawc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owe usługi medyczne w zakresie badania osób zatrzymanych przez Policję będą realizowane każdorazowo na podstawie zlecenia Zamawiającego, w placówce ….....................……..…………….........................., zlokalizowanej w ……................................………………............................................................................................................................……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rzy ul. …………………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Podczas realizacji zamówienia oferujemy pełną dyspozycyjność świadczenia przedmiotowych usług w placówce medycznej zlokalizowanej na terenie miasta Racibórz -wskazanej w pkt. 1 - całodobowo we wszystkie dni tygodnia, nie wyłączając dni wolnych ustawowo  od pracy oraz świąt 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przez okres 60 dni od dnia składania ofer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oznaliśmy  się z warunkami zamówienia i treścią projektu umowy i przyjmujemy je bez zastrzeżeń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byliśmy  konieczne informacje niezbędne do właściwego przygotowania oferty. Niniejsza oferta  nie narusza warunków określonych w art. 89 ust. 1 pkt 3 ustawy Prawo Zamówień Publicznych oraz art. 5-17 ustawy z dnia 16 kwietnia 1993r. o zwalczaniu nieuczciwej konkurencji,  tj: nie została zastosowana cena dumpingowa i  nie stanowi czynu nieuczciwej konkurencji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 zgodę na przetwarzanie danych osobowych dla celów niniejszego postępowania  o zamówienie publiczne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ne personalne osób w składanej ofercie zostały udostępnione za wiedzą i zgodą zainteresowanych.</w:t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</w:r>
      <w:r>
        <w:rPr>
          <w:kern w:val="2"/>
        </w:rPr>
        <w:t xml:space="preserve">Podpis wraz z pieczęcią osoby uprawnionej do </w:t>
        <w:tab/>
        <w:tab/>
        <w:tab/>
        <w:tab/>
        <w:tab/>
        <w:tab/>
        <w:tab/>
        <w:tab/>
        <w:t xml:space="preserve"> reprezentowania Wykonawcy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7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1" w:right="0" w:hanging="0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right="0" w:hanging="0"/>
      <w:outlineLvl w:val="8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before="0" w:after="120"/>
      <w:ind w:left="567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58:00Z</dcterms:created>
  <dc:creator>KURDYK Dariusz</dc:creator>
  <dc:description/>
  <dc:language>en-US</dc:language>
  <cp:lastModifiedBy>Goscie</cp:lastModifiedBy>
  <cp:lastPrinted>2012-03-01T17:36:00Z</cp:lastPrinted>
  <dcterms:modified xsi:type="dcterms:W3CDTF">2012-03-23T09:28:00Z</dcterms:modified>
  <cp:revision>3</cp:revision>
  <dc:subject/>
  <dc:title/>
</cp:coreProperties>
</file>