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    Nr sprawy ZF  74/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Składając ofertę w postępowaniu o udzielenie zamówienia publicznego na "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zxx" w:eastAsia="zxx" w:bidi="zxx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iadczenie usług badania osób zatrzymanych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na zlecenie Komendy Powiatowej Policji w Raciborzu”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 wykluczeniu z postępowania o udziele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2-03-01T16:58:00Z</cp:lastPrinted>
  <dcterms:modified xsi:type="dcterms:W3CDTF">2008-05-29T09:10:21Z</dcterms:modified>
  <cp:revision>12</cp:revision>
  <dc:subject/>
  <dc:title/>
</cp:coreProperties>
</file>