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 Nr sprawy ZF   74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 WYKONAWCY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"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iadczenie usług badania osób zatrzymanych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zlecenie Komendy Powiatowej Policji w Raciborzu”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  <w:t>Nie podlegam wykluczeniu z postępowania o udzielenie zamówienia na podstawie art. 24 ust.1 pkt. 2 ustawy Prawo zamówień publiczny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01T17:27:00Z</cp:lastPrinted>
  <dcterms:modified xsi:type="dcterms:W3CDTF">2008-05-29T09:10:21Z</dcterms:modified>
  <cp:revision>12</cp:revision>
  <dc:subject/>
  <dc:title/>
</cp:coreProperties>
</file>