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9.03.2012 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794-16/11/905/2012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kup opon do samochodów osobowych, furgonów, ciężarowych, terenowych eksploatowanych przez KWP Katowice i jednostki terenowe</w:t>
      </w:r>
      <w:r>
        <w:rPr>
          <w:rFonts w:eastAsia="Times New Roman" w:cs="Times New Roman" w:ascii="Times New Roman" w:hAnsi="Times New Roman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 oferta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MOTO BUDREX Sp. z o.o.,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85-438 Bydgoszcz, ul. Grunwaldzka 29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cena oferty: 103323,80 zł. brutto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2 oferta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Hurtownia Opon MISZTAL S.J., Iwona Misztal, Dariusz Rieger, 41-605 Świętochłowice, ul. Chorzowska 114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41-605 Świętochłowice, ul. Chorzowska 114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cena oferty: 135035,92 zł. brutto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 oferta: 00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Hurtownia Opon MISZTAL S.J., Iwona Misztal, Dariusz Rieger, 41-605 Świętochłowice, ul. Chorzowska 114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41-605 Świętochłowice, ul. Chorzowska 114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cena oferty: 153351,48 zł. brutto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2. Do niniejszego postępowania wpłynęło ogółem 2 oferty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2892"/>
        <w:gridCol w:w="1743"/>
        <w:gridCol w:w="1743"/>
        <w:gridCol w:w="1749"/>
      </w:tblGrid>
      <w:tr>
        <w:trPr>
          <w:tblHeader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Numer oferty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Nazwa i adres Wykonawc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Cena brutto zadanie 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Cena brutto zadanie 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Cena brutto zadanie3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MOTO BUDREX Sp. z o.o., 85-438 Bydgoszcz, ul. Grunwaldzka 29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03323,8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86406,4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73366,8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Hurtownia Opon MISZTAL S.J.,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1-605 Świętochłowice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Chorzowska 114</w:t>
              <w:tab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90892,08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35035,9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53351,4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3. Streszczenie i porównanie złożonych ofert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2892"/>
        <w:gridCol w:w="1743"/>
        <w:gridCol w:w="1743"/>
        <w:gridCol w:w="1749"/>
      </w:tblGrid>
      <w:tr>
        <w:trPr>
          <w:tblHeader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Numer oferty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Nazwa i adres Wykonawcy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unktacja w kryterium cena 100 %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danie 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unktacja w kryterium cena 100 %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danie 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unktacja w kryterium cena 100 %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adanie3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MOTO BUDREX Sp. z o.o., 85-438 Bydgoszcz, ul. Grunwaldzka 29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72,4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88,45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Hurtownia Opon MISZTAL S.J.,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1-605 Świętochłowice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Chorzowska 114</w:t>
              <w:tab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-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0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4. Umowę w niniejszym postępowaniu Zamawiający może zawrzeć po dniu 04.04.2012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2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2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3-29T11:09:00Z</cp:lastPrinted>
  <cp:revision>1</cp:revision>
  <dc:subject/>
  <dc:title/>
</cp:coreProperties>
</file>