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ZF-51/2012</w:t>
        <w:tab/>
        <w:tab/>
        <w:tab/>
        <w:tab/>
        <w:t xml:space="preserve">                                                      Racibórz, dnia 29.03.2012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numer ogłoszenia o zamówieniu 38717-2012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u w:val="single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u w:val="single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 xml:space="preserve">Zamawiający:       </w:t>
        <w:tab/>
        <w:tab/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                       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ab/>
        <w:tab/>
        <w:t xml:space="preserve">  40-038 KATOWICE,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. LOMPY 19</w:t>
      </w:r>
    </w:p>
    <w:p>
      <w:pPr>
        <w:pStyle w:val="Normal"/>
        <w:spacing w:lineRule="auto" w:line="360"/>
        <w:jc w:val="left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 xml:space="preserve">Prowadzący postępowanie: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                                            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  <w:t xml:space="preserve">Przedmiot zamówienia:          </w:t>
      </w:r>
      <w:r>
        <w:rPr>
          <w:rFonts w:eastAsia="Times New Roman" w:cs="Times New Roman"/>
          <w:b/>
          <w:bCs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o dmc do 3,5 t oraz  powyżej 3,5 t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iCs/>
          <w:color w:val="000000"/>
          <w:w w:val="106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iCs/>
          <w:color w:val="000000"/>
          <w:w w:val="106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Informuję, że po upływie terminu składania ofert Zamawiający unieważnił postępowanie prowadzone w trybie przetargu nieograniczonego o udzielenie zamówienia publicznego na „Ś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wiadczenie usług w zakresie całodobowego przechowywania na parkingu strzeżonym pojazdów o dmc do 3,5 t oraz  powyżej 3,5 t i części pojazdów zabezpieczonych do celów procesowych i dowodowych prowadzonych przez Komendę Powiatową Policji w Raciborzu oraz zabezpieczonych na rzecz innych jednostek Policji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”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Postępowanie unieważniono na podstawie art. 93 ust. 1 pkt. 1 ustawy Prawo zamówień publicznych. Nie złożono żadnej oferty niepodlegającej odrzuceniu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r>
    </w:p>
    <w:p>
      <w:pPr>
        <w:pStyle w:val="Normal"/>
        <w:jc w:val="center"/>
        <w:rPr>
          <w:rFonts w:ascii="Tahoma" w:hAnsi="Tahoma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Lucida Sans Unicode" w:cs="Times New Roman" w:ascii="Tahoma" w:hAnsi="Tahoma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ab/>
        <w:tab/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 2 egz. JS/KP/JB/TK/MW/RW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egz. nr 2 a/a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12-03-29T07:37:00Z</cp:lastPrinted>
  <dcterms:modified xsi:type="dcterms:W3CDTF">2010-02-15T08:54:02Z</dcterms:modified>
  <cp:revision>10</cp:revision>
  <dc:subject/>
  <dc:title/>
</cp:coreProperties>
</file>