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Załącznik nr 1 do SIWZ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    FZ-401/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dokładny adres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 …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P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GON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04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040" w:leader="none"/>
        </w:tabs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>FORMULARZ OFERTOWY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wiązując do postępowania prowadzonego w trybie przetargu nieograniczonego na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Usługi w zakresie wywozu nieczystości stałych z KMP w Katowicach i jednostek podległych”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I.</w:t>
      </w:r>
      <w:r>
        <w:rPr/>
        <w:t xml:space="preserve"> Oferuję wykonanie przedmiotu zamówienia w zakresie objętym specyfikacją istotnych warunków zamówienia:</w:t>
      </w:r>
    </w:p>
    <w:tbl>
      <w:tblPr>
        <w:tblW w:w="902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5205"/>
        <w:gridCol w:w="1275"/>
        <w:gridCol w:w="645"/>
        <w:gridCol w:w="148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Lp.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Usług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Cena  jednostkowa</w:t>
              <w:br/>
              <w:t xml:space="preserve"> netto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% VAT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Cena jednostkowa brutto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Komenda Miejska Policji, Katowice ul. Lompy 19,</w:t>
            </w:r>
          </w:p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  <w:t>1 pojemnik o pojemności 1100, wywóz jeden raz w tygodniu,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Komisariat Policji I, Katowice ul. Żwirki i Wigury 28,</w:t>
            </w:r>
          </w:p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  <w:t>1 pojemnik o pojemności 1100, wywóz jeden raz w tygodniu,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Komisariat Policji II, Katowice ul. Iłłakowiczówny 2,</w:t>
            </w:r>
          </w:p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  <w:t>1 pojemnik o pojemności 1100, wywóz jeden raz w tygodniu,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Komisariat Policji III, Katowice ul. Książęca 20,</w:t>
            </w:r>
          </w:p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  <w:t>1 pojemnik o pojemności 1100, wywóz jeden raz w tygodniu,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5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Komisariat Policji IV, Katowice ul. Policyjna 7,</w:t>
            </w:r>
          </w:p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  <w:t>1 pojemnik o pojemności 1100, wywóz jeden raz w tygodniu,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6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Komisariat Policji V, Katowice ul. Lwowska 7,</w:t>
            </w:r>
          </w:p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  <w:t>1 pojemnik o pojemności 1100, wywóz jeden raz w tygodniu,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7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Komisariat Policji VI, Katowice ul. Stawowa 8,</w:t>
            </w:r>
          </w:p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  <w:t>1 pojemnik o pojemności 1100, wywóz jeden raz w tygodniu,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8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Komisariat Policji VII, Katowice ul.   1000-lecia 5,</w:t>
            </w:r>
          </w:p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  <w:t>1 pojemnik o pojemności 1100, wywóz jeden raz w tygodniu,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9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Izba Dziecka Katowice, ul. 1000-lecia 88d</w:t>
            </w:r>
          </w:p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  <w:t>1 pojemnik o pojemności 1100,</w:t>
            </w:r>
          </w:p>
          <w:p>
            <w:pPr>
              <w:pStyle w:val="NormalnyWeb"/>
              <w:snapToGrid w:val="false"/>
              <w:spacing w:lineRule="atLeast" w:line="100" w:before="10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  <w:t>wywóz  jeden raz na dwa tygodnie,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732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10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Siedziba Przewodników Psów Służbowych, Katowice ul. Koszarowa 17</w:t>
            </w:r>
          </w:p>
          <w:p>
            <w:pPr>
              <w:pStyle w:val="NormalnyWeb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1 pojemnik o pojemności 1100, wywóz jeden raz na dwa tygodnie,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11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Siedziba Przewodników Psów Służbowych, Katowice ul. Koszarowa 17</w:t>
            </w:r>
          </w:p>
          <w:p>
            <w:pPr>
              <w:pStyle w:val="NormalnyWeb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2 pojemniki  na odpady zwierzęce, wywóz jeden raz w tygodniu,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12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Razem cena ofertowa (razem wartość brutto poz. 1+2+3+4+5+6+7+8+9+10+11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FF" w:val="clear"/>
              <w:snapToGrid w:val="false"/>
              <w:spacing w:before="0" w:after="120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Cena ofertowa zamówienia ( kwota po zsumowaniu pozycji 1-11  kolumny 5) 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ar-SA"/>
        </w:rPr>
        <w:t>Brutto: 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ar-SA"/>
        </w:rPr>
        <w:t>Należny podatek VAT: .………… %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ar-SA"/>
        </w:rPr>
        <w:t>słowni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2.Oświadczam(y), że zapoznaliśmy  się z warunkami umowy  i zobowiązujemy  się do jej zawarcia na zasadach określonych w projekcie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3. Oświadczam, że wykonam przedmiot zamówienia w terminie określonym punktem II SIWZ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4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5. Oświadczam, że uważam się związany ofertą na czas wskazany w pkt. X  SIWZ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6. Oświadczam, że w ofercie nie została zastosowana  cena dumpingowa i oferta nie stanowi czynu nieuczciwej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konkurencji zgodnie z art. 89 ust. 1 pkt 3 ustawy Prawo Zamówień Publicznych oraz  5-17 ustawy z dnia 16    kwietnia 1993 r. o zwalczaniu nieuczciwej konkure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7. Wrażam zgodę, na udostępnianie danych osobowych  zawartych w ofercie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zxx"/>
        </w:rPr>
        <w:t>8. Oświadczam(y), że cały zakres objęty przedmiotem zamówienia wykonam(y) nakładem własnym /                  z udziałem  podwykonawców, którym zamierzam(y) powierzyć ..................................................................... *</w:t>
      </w:r>
    </w:p>
    <w:p>
      <w:pPr>
        <w:pStyle w:val="TextBody"/>
        <w:tabs>
          <w:tab w:val="clear" w:pos="708"/>
          <w:tab w:val="left" w:pos="415" w:leader="none"/>
        </w:tabs>
        <w:spacing w:lineRule="auto" w:line="240"/>
        <w:ind w:left="11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 xml:space="preserve">9.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bidi="zxx"/>
        </w:rPr>
        <w:t>Wadium w wysokości:  ............................... zostało wniesione w formie.........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176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bidi="zxx"/>
        </w:rPr>
        <w:t>Wadium wniesione w formie przelewu należy zwrócić na konto nr ..................................................................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120"/>
        <w:ind w:left="360" w:right="0" w:hanging="36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bidi="zxx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ind w:left="36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240"/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…………………………………………</w:t>
      </w: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………………………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/ miejscowość, data /</w:t>
        <w:tab/>
        <w:tab/>
        <w:tab/>
        <w:tab/>
        <w:t xml:space="preserve">          /pieczęć i podpis osoby upoważnionej/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0:00Z</dcterms:created>
  <dc:creator>Ula</dc:creator>
  <dc:description/>
  <dc:language>en-US</dc:language>
  <cp:lastModifiedBy/>
  <cp:lastPrinted>2012-03-15T16:07:00Z</cp:lastPrinted>
  <dcterms:modified xsi:type="dcterms:W3CDTF">2011-04-15T11:29:00Z</dcterms:modified>
  <cp:revision>5</cp:revision>
  <dc:subject/>
  <dc:title>Załącznik nr …</dc:title>
</cp:coreProperties>
</file>